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18 апреля  2018  года                                                             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28/1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нном составе участковых избирательных комиссий избирательных участков № № 1593-1606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shd w:fill="FEFEFE" w:val="clear"/>
        </w:rPr>
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</w:t>
      </w:r>
      <w:r>
        <w:rPr>
          <w:rFonts w:cs="Times New Roman" w:ascii="Times New Roman" w:hAnsi="Times New Roman"/>
          <w:sz w:val="26"/>
          <w:szCs w:val="26"/>
        </w:rPr>
        <w:t>, пунктом 2 статьи 31 Кодекса Алтайского края о выборах, референдуме и отзыве и на основании решения Избирательной комиссии Алтайского края от 12 апреля 2018 года № 32/301-7 «Об установлении единой нумерации избирательных участков, участков референдума, образованных на территории Алтайского края» территориальная избирательная комиссия Тогульского района Алтайского края РЕШИЛ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пределить количественный состав подлежащих формированию участковых избирательных комиссий избирательных участков № № 1593-1606  со сроком полномочий пять лет (2018 – 2023 гг.)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 Обнародовать) настоящее решение на сайте Администрации Тогуль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     Н.М.Сав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                                                     Л.С.Растопшина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ль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4.2018 № 28/116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 № 1593-1606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18 – 2023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754"/>
        <w:gridCol w:w="3261"/>
        <w:gridCol w:w="28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0:00Z</dcterms:created>
  <dc:creator>Кривов Андрей Юрьевич</dc:creator>
  <dc:description/>
  <cp:keywords/>
  <dc:language>en-US</dc:language>
  <cp:lastModifiedBy>Александр</cp:lastModifiedBy>
  <cp:lastPrinted>2017-10-03T07:40:00Z</cp:lastPrinted>
  <dcterms:modified xsi:type="dcterms:W3CDTF">2018-04-24T05:42:00Z</dcterms:modified>
  <cp:revision>3</cp:revision>
  <dc:subject/>
  <dc:title>Российская Федерация</dc:title>
</cp:coreProperties>
</file>