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18 апреля  2018  года                                                                              с.Тог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28/1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</w:tblGrid>
      <w:tr>
        <w:trPr/>
        <w:tc>
          <w:tcPr>
            <w:tcW w:w="5686" w:type="dxa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формированию на территории  Тогульского района  участковых избирательных комиссий избирательных участков, участков референдума №№ 1593-1606 на пятилетний срок полномоч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статьей 31 Кодекса Алтайского края о выборах, референдуме, отзыве, руководствуясь решением Избирательной комиссии Алтайского края от 12 апреля 2018 года № 32/301-7 «Об установлении единой нумерации избирательных участков, участков референдума, образованных на территории Алтайского края», в связи с окончанием срока полномочий участковых избирательных комиссий, сформированных сроком на пять лет в 2013 году, территориальная избирательная комиссия Тогульского района Алтайского края 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Принять меры по формированию на территории Тогульского района Алтайского края участковых избирательных комиссий избирательных участков, участков референдума №№ 1593-1606 на пятилетний срок полномочий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избирательных комиссий) в газете «Сельские огни» и разместить его на официальном сайте Администрации Тогуль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4. Контроль за исполнением настоящего решения возложить на заместителя председателя территориальной избирательной комиссии Шебалину Н.П.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6"/>
          <w:szCs w:val="26"/>
        </w:rPr>
        <w:t>избирательной комиссии                                                                          Н.М.Сави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                                                     Л.С.Растопшина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ИнформационноЕ сообщениЕ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пунктами 4 и 5.1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 территориальная избирательная комиссия Тогульского района Алтайского кра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№№ 1593-1606.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вижение кандидатур в составы участковых избирательных комиссий производится в соответствии с требованиями и ограничениями, предусмотренными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частковых избирательных комиссий осуществляется на основе предлож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Алтайском краевом Законодательном Собрании, предложений других политических партий и иных общественных объединений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ительного органа муниципального образ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раний избирателей по месту жительства, работы, службы, учебы.</w:t>
      </w:r>
    </w:p>
    <w:p>
      <w:pPr>
        <w:pStyle w:val="Normal"/>
        <w:snapToGrid w:val="false"/>
        <w:ind w:firstLine="709"/>
        <w:jc w:val="both"/>
        <w:rPr/>
      </w:pPr>
      <w:r>
        <w:rPr/>
        <w:t>Прием документов осуществляется в течение 30 дней после дня официального опубликования настоящего сообщения по адресу: с.Тогул Тогульского района, ул.Октябрьская, 1, телефон для справок 21971. Режим работы территориальной избирательной комиссии Тогульского района: с 9 до 17 часов (рабочие дни), в воскресенье 20.05.2018 с 10 до 14 часов</w:t>
      </w:r>
      <w:r>
        <w:rPr>
          <w:i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решение о выдвижении кандидатуры в состав участковой избирательной комиссии (резерв составов участковых комиссий),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ю паспорта или документа, заменяющего паспорт гражданина Российской Федерации, содержащего сведения о гражданстве и месте жительства лица, копию документа, подтверждающего сведения об основном месте работы или службы, о занимаемой должности (роде занятий), две фотографии лица, предлагаемого в состав избирательной комиссии, размером 3 x 4 см (без уголка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ческие партии, иные общественные объединения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ый состав участковых избирательных комисси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5245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участковой избирательной коми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участковой избирательной комиссии / помещения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.Тогул, ул.Октябрьская, 4, Тогульский районны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. Тогул, ул. Школьная, 29, Тогуль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.Тогул, ул.Первомайская, 1, Тогульская 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Тогул, ул.Совхозная, 25, Алтайский 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Льнозавод, ул.Заводская, 19, здание бывшего магаз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.Титово, ул.Центральная,</w:t>
            </w:r>
            <w:r>
              <w:rPr/>
              <w:t xml:space="preserve"> 21, Титовский 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.Бураново, ул.Молодежная, 4, Бурановская 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с.Новоиушино, ул.Центральная, 15, Администрация Новоиушинского сельсовет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.Уксунай, ул.Российская, 2,</w:t>
            </w:r>
            <w:r>
              <w:rPr/>
              <w:t xml:space="preserve"> </w:t>
            </w:r>
            <w:r>
              <w:rPr>
                <w:rFonts w:eastAsia="Calibri"/>
              </w:rPr>
              <w:t>Уксунайский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ельский клуб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.Верх-Коптелка, ул.Лесная, 12 ,</w:t>
            </w:r>
            <w:r>
              <w:rPr/>
              <w:t xml:space="preserve"> </w:t>
            </w:r>
            <w:r>
              <w:rPr>
                <w:rFonts w:eastAsia="Calibri"/>
              </w:rPr>
              <w:t>Верх-Коптельский сельский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.Топтушка, ул.Школьная, 8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оптушинская О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с.Старый Тогул, ул.Целинная, 17, Старотогульская ООШ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.Антипино, ул.Макарова, 53, Администрация </w:t>
            </w:r>
            <w:r>
              <w:rPr/>
              <w:t>Антип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Колонково, ул.Бийская, 15,  Колонковская 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седание территориальной избирательной комиссии по формированию участковых избирательных комиссий состоится после окончания избирательной кампании по выборам Президента Российской Федерации по адресу: с.Тогул Тогульского района, ул.Октябрьская, 1 (информация о дате и времени заседания будет размещена дополнительно на официальном сайте Избирательной комиссии Алтайского кра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апреля 2018 г.</w:t>
        <w:tab/>
        <w:tab/>
        <w:t xml:space="preserve">                     </w:t>
        <w:tab/>
        <w:tab/>
        <w:t xml:space="preserve">Территориальная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збирательная комиссия Тогульского район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680" w:top="1134" w:footer="0" w:bottom="9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5:00Z</dcterms:created>
  <dc:creator>Кривов Андрей Юрьевич</dc:creator>
  <dc:description/>
  <cp:keywords/>
  <dc:language>en-US</dc:language>
  <cp:lastModifiedBy>Александр</cp:lastModifiedBy>
  <cp:lastPrinted>2017-10-03T07:40:00Z</cp:lastPrinted>
  <dcterms:modified xsi:type="dcterms:W3CDTF">2018-04-24T05:40:00Z</dcterms:modified>
  <cp:revision>3</cp:revision>
  <dc:subject/>
  <dc:title>Российская Федерация</dc:title>
</cp:coreProperties>
</file>