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оздания транспортной, инженерной и социальной инфраструкту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 Тогульском район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1. Объекты транспортной инфраструктуры</w:t>
      </w:r>
    </w:p>
    <w:tbl>
      <w:tblPr>
        <w:tblW w:w="1470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140"/>
        <w:gridCol w:w="1843"/>
        <w:gridCol w:w="1276"/>
        <w:gridCol w:w="1417"/>
        <w:gridCol w:w="1276"/>
        <w:gridCol w:w="992"/>
        <w:gridCol w:w="1134"/>
        <w:gridCol w:w="1276"/>
        <w:gridCol w:w="1843"/>
      </w:tblGrid>
      <w:tr>
        <w:trPr>
          <w:trHeight w:val="86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-дение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-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-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ая стоимость строитель-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 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 на 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после-дую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сроки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капитального характ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ная доро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14 - Новоиуш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м 0+00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м 8+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5-2017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ШПО 8,0км с локальным ремонтом участков</w:t>
            </w:r>
          </w:p>
        </w:tc>
      </w:tr>
      <w:tr>
        <w:trPr>
          <w:trHeight w:val="116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Аксеново-Антипино-Буран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м 11+900-               -км 15+90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5-2017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щебеночного покрытия толщиной 12 с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ная доро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14 - Новоиуш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м 8+500-          км 16+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щебеночного покрытия толщиной 12 см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ная доро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зд к с.Шуми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+900 – 2+10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+200 – 5+10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+300 – 8+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щебеночного покрытия толщиной 12 см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ная доро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гул - Тит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+800 – 2+70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+200 – 5+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щебеночного покрытия толщиной 12 см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ная доро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ый Тогул – Топтуш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+000 – 4+10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+000 - 17+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щебеночного покрытия толщиной 12 см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ые дороги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Антип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5-2016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орог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ые дороги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олон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5-2016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орог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ые дороги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оптуш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5-2016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орог</w:t>
            </w:r>
          </w:p>
        </w:tc>
      </w:tr>
      <w:tr>
        <w:trPr>
          <w:trHeight w:val="79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ые дороги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овоиуш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5-2016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орог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ые дороги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огу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5-2016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орог</w:t>
            </w:r>
          </w:p>
        </w:tc>
      </w:tr>
      <w:tr>
        <w:trPr>
          <w:trHeight w:val="109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ые дороги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Тит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5-2016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орог</w:t>
            </w:r>
          </w:p>
        </w:tc>
      </w:tr>
      <w:tr>
        <w:trPr>
          <w:trHeight w:val="115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ые дороги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тарый Тогу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орог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2. Объекты инженерной инфраструктуры</w:t>
      </w:r>
    </w:p>
    <w:tbl>
      <w:tblPr>
        <w:tblW w:w="1470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843"/>
        <w:gridCol w:w="1276"/>
        <w:gridCol w:w="1275"/>
        <w:gridCol w:w="1134"/>
        <w:gridCol w:w="993"/>
        <w:gridCol w:w="992"/>
        <w:gridCol w:w="1276"/>
        <w:gridCol w:w="2835"/>
      </w:tblGrid>
      <w:tr>
        <w:trPr>
          <w:tblHeader w:val="true"/>
          <w:trHeight w:val="8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-дение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-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-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ая стоимость строитель-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 на 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 на 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после-дую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-руемые сроки строи-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капитального характ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Теплоснабж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тельная «Старый Тогу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тарый Тогул, ул. Садовая, 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кот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тель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«Детский са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. Тогул, ул. Пролетар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5-2016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кровли здания котельн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тельная МКОУ «Бурановская О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Бурано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лодежная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 котла на нов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епловые сети котельной «Централь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огу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отдельных участков 150м, ремонт, утеп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пловые 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огу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трассы, теплоизоляция 100 м</w:t>
            </w:r>
          </w:p>
        </w:tc>
      </w:tr>
      <w:tr>
        <w:trPr/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нструкция водопроводных сет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Тогу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6-2017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СД на реконструкцию водопровода в с.Тогу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водопроводных с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Тогу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участков сети, водоразборных колонок, ремонт колодц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>3. Социальная инфраструктура и благоустройство</w:t>
      </w:r>
    </w:p>
    <w:tbl>
      <w:tblPr>
        <w:tblW w:w="1456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843"/>
        <w:gridCol w:w="1276"/>
        <w:gridCol w:w="1275"/>
        <w:gridCol w:w="1134"/>
        <w:gridCol w:w="993"/>
        <w:gridCol w:w="992"/>
        <w:gridCol w:w="1276"/>
        <w:gridCol w:w="2693"/>
      </w:tblGrid>
      <w:tr>
        <w:trPr>
          <w:trHeight w:val="8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-дение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-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-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ая стоимость строитель-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2014 г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 на 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после-дую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-руемые сроки строи-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капитального характ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питальный ремонт Тогульской основной общеобразовательной школ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Тогу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раевой, мест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спортивных площадок в с.Тогу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авлов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, краевой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5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лыжной  ба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огу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раевой, мест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бъекта</w:t>
            </w:r>
          </w:p>
        </w:tc>
      </w:tr>
      <w:tr>
        <w:trPr>
          <w:trHeight w:val="11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Тогульской СОШ и интерн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Тогу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, 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5-2017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ельный ремонт</w:t>
            </w:r>
          </w:p>
        </w:tc>
      </w:tr>
      <w:tr>
        <w:trPr>
          <w:trHeight w:val="11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детского сада «Солнышк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Тогу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, местный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ельный ремонт</w:t>
            </w:r>
          </w:p>
        </w:tc>
      </w:tr>
      <w:tr>
        <w:trPr>
          <w:trHeight w:val="11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тип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фонарей.</w:t>
            </w:r>
          </w:p>
        </w:tc>
      </w:tr>
      <w:tr>
        <w:trPr>
          <w:trHeight w:val="11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Буран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фонарей</w:t>
            </w:r>
          </w:p>
        </w:tc>
      </w:tr>
      <w:tr>
        <w:trPr>
          <w:trHeight w:val="11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лон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фонарей</w:t>
            </w:r>
          </w:p>
        </w:tc>
      </w:tr>
      <w:tr>
        <w:trPr>
          <w:trHeight w:val="11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Старый Тогу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фонарей</w:t>
            </w:r>
          </w:p>
        </w:tc>
      </w:tr>
      <w:tr>
        <w:trPr>
          <w:trHeight w:val="11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иуш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фонарей</w:t>
            </w:r>
          </w:p>
        </w:tc>
      </w:tr>
      <w:tr>
        <w:trPr>
          <w:trHeight w:val="11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Топтуш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фонарей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962" w:gutter="0" w:header="0" w:top="143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4:59:00Z</dcterms:created>
  <dc:creator>Малыгина Л.С.</dc:creator>
  <dc:description/>
  <cp:keywords/>
  <dc:language>en-US</dc:language>
  <cp:lastModifiedBy>Chernyadeva</cp:lastModifiedBy>
  <cp:lastPrinted>2014-09-15T11:57:00Z</cp:lastPrinted>
  <dcterms:modified xsi:type="dcterms:W3CDTF">2015-03-27T03:42:00Z</dcterms:modified>
  <cp:revision>5</cp:revision>
  <dc:subject/>
  <dc:title>План </dc:title>
</cp:coreProperties>
</file>