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7.12.2016 </w:t>
        <w:tab/>
        <w:t xml:space="preserve">                                              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</w:t>
      </w:r>
      <w:r>
        <w:rPr>
          <w:sz w:val="28"/>
          <w:szCs w:val="28"/>
        </w:rPr>
        <w:t>№ 506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, утвержденного решением районного Совета депутатов от 28.08.2012 № 52, и статьей 15 Уст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15.12.2016 в 10 часов в зале заседаний Администрации района по адресу: с.Тогул, ул.Октябрьская,1, публичные слушания по обсуждению муниципального правового акта: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до 14.12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бченко А.В. – начальник отдела архитектуры и строительства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сятков А. А., председатель постоянной комиссии Тогульского районного Совета депутатов по вопросам развития сельского хозяйства и природопользования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винцева Н. М., начальник организационн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ядьева А. Ю., заместитель главы Администрации района,   начальник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Проект муниципального правового акта до 08.12.2016 опубликовать на официальном сайт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О.А.Еремин </w:t>
      </w:r>
    </w:p>
    <w:sectPr>
      <w:headerReference w:type="default" r:id="rId2"/>
      <w:headerReference w:type="first" r:id="rId3"/>
      <w:type w:val="nextPage"/>
      <w:pgSz w:w="11906" w:h="16838"/>
      <w:pgMar w:left="1701" w:right="9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1:00Z</dcterms:created>
  <dc:creator>Гусева Галина Георгиевна</dc:creator>
  <dc:description/>
  <cp:keywords/>
  <dc:language>en-US</dc:language>
  <cp:lastModifiedBy>User</cp:lastModifiedBy>
  <cp:lastPrinted>2016-12-07T14:33:00Z</cp:lastPrinted>
  <dcterms:modified xsi:type="dcterms:W3CDTF">2016-12-09T07:21:00Z</dcterms:modified>
  <cp:revision>8</cp:revision>
  <dc:subject/>
  <dc:title>Российская Федерация</dc:title>
</cp:coreProperties>
</file>