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05.02.2019                      </w:t>
      </w:r>
      <w:r>
        <w:rPr/>
        <w:t xml:space="preserve">                            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№ 5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Администрации Тогульского района, утвержденного постановлением Администрации района от 04.08.2009 № 259, решением комиссии по награждению наградами Администрации района от 04.02.2019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Тогульского района за многолетний добросовестный труд и в связи с юбилеем краевого государственного бюджетного профессионального образовательного учреждения «Бочкаревский лицей профессионального образ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у Юлию Васильевну, заведующую Тогульским филиалом краевого государственного бюджетного профессионального образовательного учреждения «Бочкаревский лицей профессионального образов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4:00Z</dcterms:created>
  <dc:creator>Гусева Галина Георгиевна</dc:creator>
  <dc:description/>
  <cp:keywords/>
  <dc:language>en-US</dc:language>
  <cp:lastModifiedBy>Анфиногенова</cp:lastModifiedBy>
  <cp:lastPrinted>2019-02-04T11:43:00Z</cp:lastPrinted>
  <dcterms:modified xsi:type="dcterms:W3CDTF">2019-03-29T03:40:00Z</dcterms:modified>
  <cp:revision>6</cp:revision>
  <dc:subject/>
  <dc:title>Российская Федерация</dc:title>
</cp:coreProperties>
</file>