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8.02.2015                                       </w:t>
      </w:r>
      <w:r>
        <w:rPr>
          <w:sz w:val="28"/>
        </w:rPr>
        <w:t>с.Тогул</w:t>
        <w:tab/>
        <w:t xml:space="preserve">          </w:t>
        <w:tab/>
        <w:t xml:space="preserve">                                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 подготовке и проведении мероприятий, посвященных 70-летию Победы в Великой Отечественной войн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В целях подготовки и проведения мероприятий, посвященных празднованию знаменательной даты «70-летию Победы в Великой Отечественной войне 1941-1945 годов», ПОСТАНОВЛЯЮ:</w:t>
      </w:r>
    </w:p>
    <w:p>
      <w:pPr>
        <w:pStyle w:val="TextBody"/>
        <w:ind w:firstLine="567"/>
        <w:rPr/>
      </w:pPr>
      <w:r>
        <w:rPr/>
        <w:t>1. Утвердить состав организационного комитета «Победа»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боту по подготовке празднования «70-летия Победы в Великой Отечественной войне 1941-1945 годов» согласно комплексного плана (прилагается).</w:t>
      </w:r>
    </w:p>
    <w:p>
      <w:pPr>
        <w:pStyle w:val="TextBody"/>
        <w:ind w:firstLine="567"/>
        <w:rPr/>
      </w:pPr>
      <w:r>
        <w:rPr/>
        <w:t>3. Предложить главам сельсоветов, главам Администрации сельсоветов совместно с руководителями предприятий, хозяйств всех форм собственности, общественным организациям обратить внимание на:</w:t>
      </w:r>
    </w:p>
    <w:p>
      <w:pPr>
        <w:pStyle w:val="TextBody"/>
        <w:rPr/>
      </w:pPr>
      <w:r>
        <w:rPr/>
        <w:t>- ремонт и благоустройство памятников ВОв и прилегающих к ним территорий;</w:t>
      </w:r>
    </w:p>
    <w:p>
      <w:pPr>
        <w:pStyle w:val="TextBody"/>
        <w:rPr/>
      </w:pPr>
      <w:r>
        <w:rPr/>
        <w:t>- условия проживания участников ВОв, инвалидов, вдов, предоставлению  всех социальных услуг в рамках действующего законодательства.</w:t>
      </w:r>
    </w:p>
    <w:p>
      <w:pPr>
        <w:pStyle w:val="TextBody"/>
        <w:ind w:firstLine="567"/>
        <w:rPr/>
      </w:pPr>
      <w:r>
        <w:rPr/>
        <w:t>4. Заслушивать информации ответственных лиц о ходе подготовки проведения мероприятий на заседаниях организационного комитета «Победа».</w:t>
      </w:r>
    </w:p>
    <w:p>
      <w:pPr>
        <w:pStyle w:val="TextBody"/>
        <w:ind w:firstLine="567"/>
        <w:rPr/>
      </w:pPr>
      <w:r>
        <w:rPr/>
        <w:t xml:space="preserve">5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района Братенкова Ю.В. и начальника отдела по культуре Лель Н.Н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 xml:space="preserve">          </w:t>
        <w:tab/>
        <w:tab/>
        <w:tab/>
        <w:t xml:space="preserve">         </w:t>
        <w:tab/>
        <w:t xml:space="preserve">     О.А. Ере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постановл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от 18.02.2015 г. №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рганизационного комитета «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ратенков Ю.В.</w:t>
        <w:tab/>
        <w:t xml:space="preserve">- первый заместитель главы Администраци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председатель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Лель Н.Н.   </w:t>
        <w:tab/>
        <w:tab/>
        <w:t>- начальник отдела по культур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заместитель председателя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аланова В.И.</w:t>
        <w:tab/>
        <w:tab/>
        <w:t>- председатель районного Совета вете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никова Г.В.</w:t>
        <w:tab/>
        <w:tab/>
        <w:t xml:space="preserve">- исполняющая обязанности председателя комитет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 образованию и делам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жболдина А.Н.</w:t>
        <w:tab/>
        <w:t>- глава Администрации Тогуль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речетова М.Ю.</w:t>
        <w:tab/>
        <w:t>- начальник Управления социальной защиты насе-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ния по Тогульскому району (по согласованию)</w:t>
      </w:r>
    </w:p>
    <w:p>
      <w:pPr>
        <w:pStyle w:val="Normal"/>
        <w:jc w:val="both"/>
        <w:rPr/>
      </w:pPr>
      <w:r>
        <w:rPr>
          <w:sz w:val="28"/>
        </w:rPr>
        <w:t>7. Буткеева Е.В.</w:t>
        <w:tab/>
        <w:tab/>
        <w:t xml:space="preserve">- главный врач КГБУЗ «Тогульская ЦРБ» (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огласованию)</w:t>
      </w:r>
    </w:p>
    <w:p>
      <w:pPr>
        <w:pStyle w:val="Normal"/>
        <w:jc w:val="both"/>
        <w:rPr/>
      </w:pPr>
      <w:r>
        <w:rPr>
          <w:sz w:val="28"/>
        </w:rPr>
        <w:t>8. Потрекеев В.В.           - начальник ПП по Тогульскому району МО МВ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оссии «Кытмановский» (по согласованию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Эрлих К.В.</w:t>
        <w:tab/>
        <w:tab/>
        <w:t>- редактор газеты «Сельские огни» (по согласованию)</w:t>
      </w:r>
    </w:p>
    <w:p>
      <w:pPr>
        <w:pStyle w:val="Normal"/>
        <w:jc w:val="both"/>
        <w:rPr/>
      </w:pPr>
      <w:r>
        <w:rPr>
          <w:sz w:val="28"/>
        </w:rPr>
        <w:t>10. Ральникова И.Н.</w:t>
        <w:tab/>
        <w:t>- депутат районного Совета депутатов, 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овета предпринимателей (по согласовани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иткевич Л.П.          - директор межшкольного  историко-краевед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музея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разднования 70-летне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47"/>
        <w:gridCol w:w="1590"/>
        <w:gridCol w:w="8"/>
        <w:gridCol w:w="259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 и лиц приравненных к ни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на д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учение подарков от Губернатора Алтайского края и главы Администрации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Тогульскому району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предоставлению мер социальной поддержки инвалидов и участников Великой Отечественной войны и лиц, приравненных к ни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Тогульскому району 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проверка условий жизни инвалидов, участников Великой Отечественной войны и лиц, приравненных к ним, вдов, тружеников тыла, на дом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, комплексный центр по оказанию социальной поддержке  населению филиал по Тогульскому району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беспечению инвалидов и участников ВОв и лиц, приравненных к ним по обеспечению лекарственными препаратами по программе дополнительного лекарственн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БУЗ «Тогульская ЦРБ»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 участников В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БУЗ «Тогульская ЦРБ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- мемориальны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учение юбилейных медалей участникам Великой Отечественной войны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раевого месячника военно-патриотического воспитания (по отдельному плану)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Тогульскому району 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ащитника Отечества (по отдельному плану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ов погибшим воинам в годы Великой Отечественной войны 1941-1945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, Молодежная Дума, 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таблички «Здесь живет участник ВОв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венков к памятникам погибшим воинам в годы Великой Отечественной войны 1941-1945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, Администрация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, культурно- массовые и спортивны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йонной газете «Сельские огни» организовать рубрику «70-летней годовщине Победы посвящаетс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льские огни»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экспозиция  местных художников, посвященная 70-летней годовщине Победы в  В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фотовыставка «Она пришла желанная Побед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 шагов Победы», выставка творческих работ учащихся школ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экскурсии в районный межшкольный музей «Наши земляки-герои Великой Отечественной войны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увенир для ветерана» Поздравление ветеранов на дому с вручением подар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Герои былых времен», фотографии родственников участников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й славы наследники мы» - цикл уроков мужества, встречи с участниками Великой Отечественной войны в образовательных учреж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ого  отряда «Милосердие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профессиональный лицей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кафе для участников Великой Отечественной войны и лиц, приравненных к ни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Управление социальной защиты населения по Тогульскому району (по согласованию), 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70-летней годовщине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атриотическая акция «Бессмертный пол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, Отдел по культуре, главы сельсоветов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лава великой Победе», посвященный 70-летней годовщине Победы в Вели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 1941-1945 год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йцентра 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по культуре, главы сельсоветов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вахта памяти, факельное шеств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у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«Идет весна победным маем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сть слава боевая земляков немеркнущей звездой в легендах будет жить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, «Пою мое Отеч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февра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цо Победы» - спортивные соревнования по легкой атлетике, посвященные 70-летней годовщине Победы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физической культур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соревнования по лыжным гонкам на призы заслуженного мастера спорта России Валерия Кошкина, посвященные 70-летней годовщине Победы в Великой Отечественной войне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физической культур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айона по волейболу  памяти А.Аксе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физической культур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погибших земляках в годы войны в отдельное книжное изд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района, Совет ветеранов, </w:t>
            </w:r>
            <w:r>
              <w:rPr>
                <w:sz w:val="28"/>
              </w:rPr>
              <w:t>межшкольный  историко-краеведческий                                      музе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5:00Z</dcterms:created>
  <dc:creator>Гусева Галина Георгиевна</dc:creator>
  <dc:description/>
  <cp:keywords/>
  <dc:language>en-US</dc:language>
  <cp:lastModifiedBy>Anfinogenova</cp:lastModifiedBy>
  <cp:lastPrinted>2015-02-25T12:14:00Z</cp:lastPrinted>
  <dcterms:modified xsi:type="dcterms:W3CDTF">2015-02-25T05:18:00Z</dcterms:modified>
  <cp:revision>9</cp:revision>
  <dc:subject/>
  <dc:title>Российская Федерация</dc:title>
</cp:coreProperties>
</file>