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2.12.2015                                                         </w:t>
      </w:r>
      <w:r>
        <w:rPr/>
        <w:t>с Тогул</w:t>
      </w:r>
      <w:r>
        <w:rPr>
          <w:sz w:val="28"/>
          <w:szCs w:val="28"/>
        </w:rPr>
        <w:t xml:space="preserve">                                       № 3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Тогульского района от 11.04.2011 № 7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Внести в постановление Администрации района от 11.04.2011 года № 78</w:t>
      </w:r>
      <w:r>
        <w:rPr>
          <w:rFonts w:cs="Times New Roman" w:ascii="Times New Roman" w:hAnsi="Times New Roman"/>
        </w:rPr>
        <w:t xml:space="preserve"> </w:t>
      </w:r>
      <w:r>
        <w:rPr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>Об утверждении Административного регламента Администрации Тогульского района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» (в редакции постановлений от 16.01.2012 № 6, 28.11.2012 № 360, 31.05.2013 № 172, 06.12.2013 № 387 14.04.2014 № 89, 29.07.2015 № 234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ложение 3 и Приложение </w:t>
      </w:r>
      <w:r>
        <w:rPr>
          <w:b/>
          <w:sz w:val="28"/>
          <w:szCs w:val="28"/>
        </w:rPr>
        <w:t xml:space="preserve">7 </w:t>
      </w:r>
      <w:r>
        <w:rPr>
          <w:bCs/>
          <w:sz w:val="28"/>
          <w:szCs w:val="28"/>
        </w:rPr>
        <w:t>Административного регламента Администрации Тогульского района по предоставлению муниципальной услуги на выдачу разрешений на строительство и разреш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вод в эксплуатацию объектов капитального строительства, утвержденного постановлением от 11.04.2015 года № 78 </w:t>
      </w:r>
      <w:r>
        <w:rPr>
          <w:sz w:val="28"/>
          <w:szCs w:val="28"/>
        </w:rPr>
        <w:t>изложить в новой редакции (прилагаю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tabs>
          <w:tab w:val="clear" w:pos="708"/>
          <w:tab w:val="left" w:pos="393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  О.А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yle13"/>
        </w:rPr>
        <w:t>Приложение N 3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ФОРМА </w:t>
        <w:br/>
        <w:t>РАЗРЕШЕНИЯ НА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25"/>
      </w:tblGrid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Кому ________________________________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 застройщик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фамилия, имя, отчество - для граждан,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ное наименование организации - для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юридических лиц), его почтовый индекс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 адрес, адрес электронной почты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РЕШЕНИЕ </w:t>
        <w:br/>
        <w:t>на строительство</w:t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ата ______________                              N 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уполномоченного федерального органа исполнительной власт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ли органа исполнительной власти субъекта Российской Федерации, ил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а местного самоуправления, осуществляющих выдачу разрешения н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троительство Государственная корпорация по атомной энергии "Роса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о  </w:t>
      </w:r>
      <w:hyperlink r:id="rId2">
        <w:r>
          <w:rPr>
            <w:rStyle w:val="InternetLink"/>
            <w:color w:val="000000"/>
            <w:sz w:val="22"/>
            <w:szCs w:val="22"/>
          </w:rPr>
          <w:t>статьей  51</w:t>
        </w:r>
      </w:hyperlink>
      <w:r>
        <w:rPr>
          <w:sz w:val="22"/>
          <w:szCs w:val="22"/>
        </w:rPr>
        <w:t xml:space="preserve">  Градостроительного  кодекса  Российско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ции, разреш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2770"/>
        <w:gridCol w:w="1680"/>
        <w:gridCol w:w="15"/>
        <w:gridCol w:w="545"/>
        <w:gridCol w:w="2520"/>
        <w:gridCol w:w="700"/>
        <w:gridCol w:w="1110"/>
        <w:gridCol w:w="10"/>
        <w:gridCol w:w="13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 объекта капитального строительств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конструкцию объекта капитального строительств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роительство линейного объекта (объекта капитального строительства, входящего в состав линейного объекта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конструкцию линейного объекта (объекта капитального строительства, входящего в состав линейного объекта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дастровый номер реконструируемого объекта капитального строительств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градостроительном плане земельного участк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проекте планировки и проекте межевания территории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(кв.м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ь участка (кв. м)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(куб.м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</w:t>
            </w:r>
          </w:p>
          <w:p>
            <w:pPr>
              <w:pStyle w:val="Style18"/>
              <w:rPr/>
            </w:pPr>
            <w:r>
              <w:rPr/>
              <w:t>подземной части (куб.м)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этажей (шт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ота(м)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местимость (чел.)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земных этажей (шт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ь застройки (кв.м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показатели: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(местоположение) объекта: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ткие проектные характеристики линейного объекта:</w:t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тегория: (класс)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яженность: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показатели: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рок действия настоящего разрешения - до "___"____________20 г. 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оответствии с 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5"/>
        <w:gridCol w:w="1715"/>
        <w:gridCol w:w="520"/>
        <w:gridCol w:w="2610"/>
      </w:tblGrid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"__" _____________ 20__ 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.П.</w:t>
            </w:r>
          </w:p>
        </w:tc>
        <w:tc>
          <w:tcPr>
            <w:tcW w:w="51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йствие настоящего разрешения продлено до "__" _____________ 20__ г.</w:t>
            </w:r>
          </w:p>
        </w:tc>
        <w:tc>
          <w:tcPr>
            <w:tcW w:w="51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Style16"/>
              <w:rPr/>
            </w:pPr>
            <w:r>
              <w:rPr/>
              <w:t>"__" _____________ 20__ 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.П.</w:t>
            </w:r>
          </w:p>
        </w:tc>
        <w:tc>
          <w:tcPr>
            <w:tcW w:w="51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</w:rPr>
        <w:t>Приложение N 7</w:t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ФОРМА </w:t>
        <w:br/>
        <w:t>РАЗРЕШЕНИЯ НА ВВОД ОБЪЕКТА В ЭКСПЛУАТАЦИЮ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25"/>
      </w:tblGrid>
      <w:tr>
        <w:trPr/>
        <w:tc>
          <w:tcPr>
            <w:tcW w:w="47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Кому ________________________________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 застройщика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фамилия, имя, отчество - для граждан,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ное наименование организации - дл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юридических лиц), его почтовый индекс </w:t>
            </w:r>
          </w:p>
          <w:p>
            <w:pPr>
              <w:pStyle w:val="Style16"/>
              <w:jc w:val="right"/>
              <w:rPr/>
            </w:pPr>
            <w:r>
              <w:rPr/>
              <w:t>    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 адрес, адрес электронной поч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РЕШЕНИЕ </w:t>
        <w:br/>
        <w:t>на ввод объекта в эксплуатацию</w:t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ата ______________                              N 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bookmarkStart w:id="0" w:name="sub_210"/>
      <w:bookmarkEnd w:id="0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I.</w:t>
      </w:r>
    </w:p>
    <w:p>
      <w:pPr>
        <w:pStyle w:val="Style17"/>
        <w:rPr>
          <w:sz w:val="22"/>
          <w:szCs w:val="22"/>
        </w:rPr>
      </w:pPr>
      <w:bookmarkStart w:id="1" w:name="sub_210"/>
      <w:bookmarkEnd w:id="1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уполномоченного федерального органа исполнительной власти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ли органа исполнительной власти субъекта Российской Федерации, ил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органа местного самоуправления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существляющих выдачу разрешения на ввод объекта в эксплуатацию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Государственная корпорация по атомной энергии "Росатом")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о  </w:t>
      </w:r>
      <w:hyperlink r:id="rId3">
        <w:r>
          <w:rPr>
            <w:rStyle w:val="InternetLink"/>
            <w:color w:val="000000"/>
            <w:sz w:val="22"/>
            <w:szCs w:val="22"/>
          </w:rPr>
          <w:t>статьей  55</w:t>
        </w:r>
      </w:hyperlink>
      <w:r>
        <w:rPr>
          <w:sz w:val="22"/>
          <w:szCs w:val="22"/>
        </w:rPr>
        <w:t xml:space="preserve">  Градостроительного  кодекса  Российско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ции    разрешает     ввод     в         эксплуатацию построенного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конструированного  объекта   капитального   строительства;   линейног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ъекта;  объекта  капитального  строительства,   входящего     в состав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инейного  объекта;  завершенного   работами   по     сохранению объект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ультурного наследия, при которых затрагивались конструктивные и  другие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характеристики надежности и безопасности объекта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объекта (этапа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капитального строительств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проектной документацией, кадастровый номер объекта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расположенного по адресу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адрес объекта капитального строительства в соответствии с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осударственным адресны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еестром с указанием реквизитов документов о присвоении, об изменен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адре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земельном участке (земельных участках) с кадастровым номером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роительный адрес: 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отношении объекта  капитального  строительства  выдано   разрешение н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,  N _____________,  дата  выдачи  _______________,  орган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давший разрешение на строительство 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2" w:name="sub_220"/>
      <w:bookmarkEnd w:id="2"/>
      <w:r>
        <w:rPr/>
        <w:t>II. Сведения об объекте капитального строительства</w:t>
      </w:r>
    </w:p>
    <w:p>
      <w:pPr>
        <w:pStyle w:val="Normal"/>
        <w:rPr/>
      </w:pPr>
      <w:r>
        <w:rPr/>
      </w:r>
      <w:bookmarkStart w:id="3" w:name="sub_220"/>
      <w:bookmarkStart w:id="4" w:name="sub_220"/>
      <w:bookmarkEnd w:id="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60"/>
        <w:gridCol w:w="1540"/>
        <w:gridCol w:w="210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2010"/>
            <w:r>
              <w:rPr/>
              <w:t>Наименование показателя</w:t>
            </w:r>
            <w:bookmarkEnd w:id="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ный объем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 надзем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ь не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зданий,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мест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этаж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 подзем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 Объекты жилищного фонд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этаж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 подзем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с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к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квартир/общая площадь, всего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лее чем 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ип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тегория (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я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ельный расход тепловой энергии на 1 кв.м.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Вт*ч/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полнение световых про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2011"/>
      <w:bookmarkEnd w:id="6"/>
      <w:r>
        <w:rPr/>
        <w:t>Разрешение на ввод объекта в эксплуатацию недействительно без технического плана _____________________________________________________________________</w:t>
      </w:r>
    </w:p>
    <w:p>
      <w:pPr>
        <w:pStyle w:val="Style18"/>
        <w:rPr/>
      </w:pPr>
      <w:bookmarkStart w:id="7" w:name="sub_2011"/>
      <w:bookmarkEnd w:id="7"/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20"/>
        <w:gridCol w:w="2185"/>
        <w:gridCol w:w="1225"/>
        <w:gridCol w:w="2415"/>
      </w:tblGrid>
      <w:tr>
        <w:trPr/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  <w:p>
            <w:pPr>
              <w:pStyle w:val="Style16"/>
              <w:rPr/>
            </w:pPr>
            <w:r>
              <w:rPr/>
              <w:t>"__" _____________ 20__ 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.П.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2038258.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User</dc:creator>
  <dc:description/>
  <cp:keywords/>
  <dc:language>en-US</dc:language>
  <cp:lastModifiedBy>User</cp:lastModifiedBy>
  <cp:lastPrinted>2015-12-01T15:38:00Z</cp:lastPrinted>
  <dcterms:modified xsi:type="dcterms:W3CDTF">2015-12-02T08:34:00Z</dcterms:modified>
  <cp:revision>8</cp:revision>
  <dc:subject/>
  <dc:title/>
</cp:coreProperties>
</file>