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ПИНСКИЙ СЕЛЬСКИЙ СОВЕТ ДЕПУТАТОВ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УГЛЬ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  <w:spacing w:val="2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11.2016                                                        № 31                                                  с. Антипи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содержания домашних животных на территории Антип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 ч.2 ст.2.1  Федерального закона Российской Федерации от 14.05.1993      № 4979-1 (в ред. от 03.07.2016) «О ветеринарии», п.4 ст.7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Антипинский сельсовет Тогульского района Алтайского края, Антипинский сельский Совет депутатов </w:t>
      </w:r>
      <w:r>
        <w:rPr>
          <w:bCs/>
          <w:sz w:val="24"/>
          <w:szCs w:val="24"/>
        </w:rPr>
        <w:t>РЕШИЛ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нести в «Правила содержания домашних животных на территории Антипинского сельсовета», утвержденные решением Антипинского сельского Совета депутатов Тогульского района Алтайского края от 30.06.2009 № 18, следующие изменения и допол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5 Правил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комиссию по вопросам местного самоуправления и благоустройства.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Е.Г.Семич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1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8:00Z</dcterms:created>
  <dc:creator>Гусева Галина Георгиевна</dc:creator>
  <dc:description/>
  <cp:keywords/>
  <dc:language>en-US</dc:language>
  <cp:lastModifiedBy>Admin</cp:lastModifiedBy>
  <cp:lastPrinted>2013-06-10T14:44:00Z</cp:lastPrinted>
  <dcterms:modified xsi:type="dcterms:W3CDTF">2016-11-14T02:02:00Z</dcterms:modified>
  <cp:revision>5</cp:revision>
  <dc:subject/>
  <dc:title>РОССИЙСКАЯ ФЕДЕРАЦИЯ</dc:title>
</cp:coreProperties>
</file>