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ИПИНСКИЙ СЕЛЬСКИЙ СОВЕТ ДЕПУТАТОВ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УГЛЬ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b/>
          <w:bCs/>
          <w:spacing w:val="28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11.2016                                                        № 30                                                  с. Антипи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благоустройства сел Антип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ответствии со ст.210 Гражданского кодекса Российской Федерации, ч.2 ст.13      Земельного кодекса РФ, ч.13 ст.48, ч.1, ч.2, ч.4, ч.7, ч.10 ст.51 Градостроительного кодекса РФ, ст.3 Федерального закона от 30.03.1999 № 52-ФЗ «О санитарно-эпидемиологическом благополучии населения», ст.1, п.1 и п.2 ст.8 Федерального закона от 24.06.1998 № 89-ФЗ «Об отходах производства и потребления», п.1 ст.7 Федерального закона от 10.01.2002     № 7-ФЗ «Об охране окружающей среды», Постановлением Правительства Российской Федерации от 16.02.2008 № 87, п.п.5 п.5 ст.44 Закона Алтайского края от 29.12.2009        № 120-ЗС «О градостроительной деятельности на территории Алтайского края», п.4 ст.7, п.2 ст.17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Антипинский сельсовет Тогульского района Алтайского края, Антипинский сельский Совет депутатов </w:t>
      </w:r>
      <w:r>
        <w:rPr>
          <w:bCs/>
          <w:sz w:val="24"/>
          <w:szCs w:val="24"/>
        </w:rPr>
        <w:t>РЕШИЛ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нести в «Правила благоустройства сел Антипинского сельсовета», утвержденные решением Антипинского сельского Совета депутатов Тогульского района Алтайского края от 19.04.2012 № 14, следующие изменения и допол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4"/>
          <w:szCs w:val="24"/>
        </w:rPr>
        <w:t>пункт 8.2.1 Правил признать утратившим силу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4"/>
          <w:szCs w:val="24"/>
        </w:rPr>
        <w:t>абзац 3 пункта 8.2.3 Правил исключить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ункт 8.2.7 Правил признать утратившим силу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4"/>
          <w:szCs w:val="24"/>
        </w:rPr>
        <w:t>абзац 2 пункта 8.2.10 Правил исключить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ункт 8.9.1 Прави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остоянную комиссию по вопросам местного самоуправления и благоустройства.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Е.Г.Семич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1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3:00Z</dcterms:created>
  <dc:creator>Гусева Галина Георгиевна</dc:creator>
  <dc:description/>
  <cp:keywords/>
  <dc:language>en-US</dc:language>
  <cp:lastModifiedBy>Admin</cp:lastModifiedBy>
  <cp:lastPrinted>2013-06-10T14:44:00Z</cp:lastPrinted>
  <dcterms:modified xsi:type="dcterms:W3CDTF">2016-11-14T02:02:00Z</dcterms:modified>
  <cp:revision>6</cp:revision>
  <dc:subject/>
  <dc:title>РОССИЙСКАЯ ФЕДЕРАЦИЯ</dc:title>
</cp:coreProperties>
</file>