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ТИПИНСКИЙ  СЕЛЬСКИЙ  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ГУЛЬСКОГО РАЙОНА  АЛТАЙСКОГО 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11.2016                                                         № 27                                                 с. Антипино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3225</wp:posOffset>
                </wp:positionV>
                <wp:extent cx="30911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/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значении старост населённых пунктов Антип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41.4pt;mso-wrap-distance-left:0pt;mso-wrap-distance-right:9pt;mso-wrap-distance-top:0pt;mso-wrap-distance-bottom:0pt;margin-top:3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/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старост населённых пунктов Антип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firstLine="284"/>
        <w:jc w:val="both"/>
        <w:rPr/>
      </w:pPr>
      <w:r>
        <w:rPr>
          <w:rFonts w:cs="Times New Roman" w:ascii="Times New Roman" w:hAnsi="Times New Roman"/>
        </w:rPr>
        <w:t>На основании статьи 130 Конституции Российской Федерации, статей 3, 33 Федерального закона от 06.10.2003 № 131-ФЗ «Об общих принципах организации местного самоуправления в Российской Федерации», Устава муниципального  образования  Антипинский  сельсовет  Тогульского  района  Алтайского  края, Положения Антипинского сельсовета «О старосте сельского населённого пункта Антипинского сельсовета» утвержденного решением Антипинского сельского Совета депутатов от 25.02.2015 № 7, решения собрания граждан с. Бураново от 09.09.2016,   решения собрания граждан с. Колонково от 13.09.2016, Антипинский  сельский  Совет  депутатов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начить Ащеулову Валентину Николаевну, 1976 г.р., старостой села Бура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начить Белопухова Константина Светозаровича, 1960 г.р., старостой села Колон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ручить главе Администрации Антипинского сельсовета Воробьеву Александру Юрьевичу подписать контракты с назначенными старостами сёл Бураново и Колонково не позднее десяти дней с момента принятия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инансирование расходов на исполнение старостами своих полномочий производить из бюджета Антипинского сельсовета, в пределах установленных Администрацией Алтайского края нормативов формирования расходов на содержани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Н</w:t>
      </w:r>
      <w:r>
        <w:rPr/>
        <w:t>астоящее решение вступает в силу с момента его подписания и подлежит обнародованию в установленном порядке на официальном сайте Администрации Тогульского района Алтайского края, информационных стендах сёл Антипино, Бураново и Колон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сельсовета                                                                                                      Е.Г. Семичева</w:t>
      </w:r>
    </w:p>
    <w:p>
      <w:pPr>
        <w:pStyle w:val="Style16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5:00Z</dcterms:created>
  <dc:creator>Admin</dc:creator>
  <dc:description/>
  <cp:keywords/>
  <dc:language>en-US</dc:language>
  <cp:lastModifiedBy>Admin</cp:lastModifiedBy>
  <dcterms:modified xsi:type="dcterms:W3CDTF">2016-11-14T01:59:00Z</dcterms:modified>
  <cp:revision>6</cp:revision>
  <dc:subject/>
  <dc:title/>
</cp:coreProperties>
</file>