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7.05.2015                                                                   </w:t>
      </w:r>
      <w:r>
        <w:rPr/>
        <w:t>с Тогул</w:t>
      </w:r>
      <w:r>
        <w:rPr>
          <w:sz w:val="28"/>
          <w:szCs w:val="28"/>
        </w:rPr>
        <w:t xml:space="preserve">                                           № 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– графика перехода на предоставление в электронной форме муниципаль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На основании пункта 4 статьи 29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огульский район Алтайского края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/>
        <w:t xml:space="preserve">Утвердить план-график перехода на предоставление в электронной форме муниципальных услуг согласно прилож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/>
        <w:t>Обнародовать настоящее постановление в установленном порядке и разместить на официальном сайте Администрации Тогульск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bCs/>
        </w:rPr>
      </w:pPr>
      <w:r>
        <w:rPr>
          <w:bCs/>
        </w:rPr>
        <w:t>Контроль за реализацией мероприятий плана-графика возложить на заместителя главы Администрации района, начальника Главного управления по экономическому развитию и имущественным отношениям Чернядьеву А.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О.А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27.05.2015 № 162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в электронной форме муниципальных услу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42"/>
        <w:gridCol w:w="30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ерехода на предоставление услуги в электронном вид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и разрешений на ввод в эксплуатацию объектов капитального строитель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е обеспечение граждан и юридических лиц на основе документов архивного отдел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градостроительного плана застроенного или предназначенного для строительства, реконструкции объектов капитального строительства земельного участ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оведение земляных работ на территории муниципального образования «Тогульский район Алтайского края (вне строительных площадок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конструкц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Выполнен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ходатайства Администрации Тогульского района на предоставление государственной поддерж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едоставление    информации   о   поряд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редоставления жилищно- коммунальных услуг населе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212121"/>
                <w:spacing w:val="-2"/>
                <w:sz w:val="24"/>
                <w:szCs w:val="24"/>
              </w:rPr>
              <w:t xml:space="preserve">Предоставление информации, прием </w:t>
            </w:r>
            <w:r>
              <w:rPr>
                <w:color w:val="212121"/>
                <w:spacing w:val="-1"/>
                <w:sz w:val="24"/>
                <w:szCs w:val="24"/>
              </w:rPr>
              <w:t xml:space="preserve">документов органами опеки и попечительства от лиц, желающих установить опеку (попечительство) или патронаж над определенной категорией граждан </w:t>
            </w:r>
            <w:r>
              <w:rPr>
                <w:color w:val="212121"/>
                <w:spacing w:val="5"/>
                <w:sz w:val="24"/>
                <w:szCs w:val="24"/>
              </w:rPr>
              <w:t xml:space="preserve">(малолетние, несовершеннолетние, лица, признанные в установленном </w:t>
            </w:r>
            <w:r>
              <w:rPr>
                <w:color w:val="212121"/>
                <w:spacing w:val="-1"/>
                <w:sz w:val="24"/>
                <w:szCs w:val="24"/>
              </w:rPr>
              <w:t>законом порядке недееспособным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числение в образова</w:t>
              <w:softHyphen/>
              <w:t>тельное учреждение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Тогульского района Алтайского кр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до 01.08.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Н.М.Сав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rFonts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overflowPunct w:val="true"/>
      <w:autoSpaceDE w:val="true"/>
      <w:spacing w:lineRule="exact" w:line="317" w:before="240" w:after="480"/>
      <w:jc w:val="both"/>
    </w:pPr>
    <w:rPr>
      <w:rFonts w:cs="Times New Roman"/>
      <w:sz w:val="24"/>
      <w:szCs w:val="24"/>
      <w:shd w:fill="FFFFFF" w:val="clear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7:00Z</dcterms:created>
  <dc:creator>ЕЖИХА</dc:creator>
  <dc:description/>
  <cp:keywords/>
  <dc:language>en-US</dc:language>
  <cp:lastModifiedBy>User</cp:lastModifiedBy>
  <cp:lastPrinted>2015-05-28T10:42:00Z</cp:lastPrinted>
  <dcterms:modified xsi:type="dcterms:W3CDTF">2015-05-28T06:52:00Z</dcterms:modified>
  <cp:revision>16</cp:revision>
  <dc:subject/>
  <dc:title>АДМИНИСТРАЦИЯ ТОГУЛЬСКОГО РАЙОНА</dc:title>
</cp:coreProperties>
</file>