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Тогул</w:t>
            </w:r>
            <w:r>
              <w:rPr>
                <w:sz w:val="28"/>
                <w:szCs w:val="28"/>
              </w:rPr>
              <w:t xml:space="preserve">                                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95"/>
        <w:gridCol w:w="1532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 административных регламент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услуг</w:t>
            </w:r>
          </w:p>
        </w:tc>
        <w:tc>
          <w:tcPr>
            <w:tcW w:w="39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Ф от 25 декабря 2013 года № 2516-р, руководствуясь Уставом муниципального образования Тогульский район Алтайского края ПОСТАНОВЛЯЮ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 (прилагается)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Комитетам, отделам Администрации района привести регламенты в соответствие с данным Порядком, в случае отсутствия разработать и представить на утверждение Административные регламенты до 31.12.2015 года.</w:t>
      </w:r>
    </w:p>
    <w:p>
      <w:pPr>
        <w:pStyle w:val="TextBodyIndent"/>
        <w:ind w:firstLine="500"/>
        <w:rPr>
          <w:bCs/>
        </w:rPr>
      </w:pPr>
      <w:r>
        <w:rPr/>
        <w:t>3.Разместить настоящее постановление на официальном сайте Администрации Тогульского района.</w:t>
      </w:r>
    </w:p>
    <w:p>
      <w:pPr>
        <w:pStyle w:val="TextBodyIndent"/>
        <w:ind w:firstLine="500"/>
        <w:rPr/>
      </w:pPr>
      <w:r>
        <w:rPr>
          <w:szCs w:val="28"/>
        </w:rPr>
        <w:t>4.Контроль исполнения настоящего постановления возложить</w:t>
      </w:r>
      <w:r>
        <w:rPr>
          <w:bCs/>
        </w:rPr>
        <w:t xml:space="preserve"> на 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О.А.Ер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widowControl/>
        <w:autoSpaceDE w:val="tru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15 № 161</w:t>
      </w:r>
    </w:p>
    <w:p>
      <w:pPr>
        <w:pStyle w:val="Normal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Тогульского района и ее структурными подразделениями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целей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2.1. </w:t>
      </w:r>
      <w:r>
        <w:rPr>
          <w:b/>
          <w:bCs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2.2. </w:t>
      </w:r>
      <w:r>
        <w:rPr>
          <w:b/>
          <w:bCs/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-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2.3. </w:t>
      </w:r>
      <w:r>
        <w:rPr>
          <w:b/>
          <w:bCs/>
          <w:sz w:val="28"/>
          <w:szCs w:val="28"/>
        </w:rPr>
        <w:t>Административная процедура</w:t>
      </w:r>
      <w:r>
        <w:rPr>
          <w:bCs/>
          <w:sz w:val="28"/>
          <w:szCs w:val="28"/>
        </w:rPr>
        <w:t xml:space="preserve">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3. Административные регламенты разрабатываются администрацией Тогульского района и ее структурными подразделениями, к сфере деятельности которых относится предоставление соответствующей муниципальной услуги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Алтайского края и муниципальных правовых актов администрации район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1.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4. сокращение срока предоставления муниципальной услуги, а также сроков исполнений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 предоставление муниципальной услуги в электронном вариан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исполнения муниципальной услуги муниципальными служащими и иными должностны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разработке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тивные регламенты разрабатываются органами, предоставляющими муниципальные услуги, исходя из требований к качеству и доступност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 Проект административного регламента вносится разработчиком в администрацию Тогульского района для согласования в порядке, предусмотренном инструкцией по делопроизводству, утвержденной распоряжением главы района от </w:t>
      </w:r>
      <w:r>
        <w:rPr>
          <w:sz w:val="28"/>
          <w:szCs w:val="28"/>
        </w:rPr>
        <w:t>16.07.2014</w:t>
      </w:r>
      <w:r>
        <w:rPr>
          <w:bCs/>
          <w:sz w:val="28"/>
          <w:szCs w:val="28"/>
        </w:rPr>
        <w:t xml:space="preserve"> № 90-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3. Разработанные и согласованные проекты административных регламентов размещаются в сети Интернет на официальном сайте администрации Тогульского района. Предложения о внесении изменений и дополнений в проекты административных регламентов принимаются в течение одного месяца со дня размещения проект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9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2">
        <w:r>
          <w:rPr>
            <w:rStyle w:val="InternetLink"/>
            <w:bCs/>
            <w:sz w:val="28"/>
            <w:szCs w:val="28"/>
          </w:rPr>
          <w:t>п. 2.10</w:t>
        </w:r>
      </w:hyperlink>
      <w:r>
        <w:rPr>
          <w:bCs/>
          <w:sz w:val="28"/>
          <w:szCs w:val="28"/>
        </w:rPr>
        <w:t xml:space="preserve">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10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настоящим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1. Экспертиза проектов административных регламентов, разработанных органами местного самоуправления, проводится в случаях и порядке, установленных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12. Административные регламенты утверждаются постановлением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13. Административные регламенты после их утверждения подлежат опубликованию, а также размещаются в сети Интернет на официальном сайте администрации район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. общие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Требования к стандарту предоставления муниципальной услуги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 наименова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2 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3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,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4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5 срок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7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8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9 максимальный срок ожидания в очереди при подаче запроса о предоставлении муниципальной услуги и при получении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0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1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2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, последовательность и сроки выполнения административных процедур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4.1 порядок информирования о правилах предоставления муниципальной услуги предполагает указа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и о местах нахождения и графике работы органов, предоставляющих муниципальную услугу, а также о других организациях, обращение в которые необходимо для исполнения муниципальной услуги. 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 официальных сайтов (в случае наличия) органов в сети Интернет, содержащих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В сроках предоставления муниципальной услуги указываются допустимые с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1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2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3 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4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5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 В требованиях к местам предоставления муниципальной услуги приводится их описание, в том числе 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1 оформлению входа в зд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2 размещению и оформлению помещ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3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4 оборудованию мест ожидания (в случае, если услуга предполагает время ожид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5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6 местам для приема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В требованиях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1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2 требования к предоставлению муниципальной услуги, либо отдельных административных процедур, в рамках исполн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7.3 требования к предоставлению муниципальной услуги в электронной форме, в случае, если данный вид муниципальной услуги входит в сводный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от 17.12.2009 N 1993-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Количество принимаемых административных процедур может быть представлено в блок-схеме предоставления муниципальной услуги, которая может быть представлена в приложении к разработан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1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3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4 критерии принятия ре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5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6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0. Формы контроля за исполнением административного регламента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с указанием перечня должностных лиц по рассмотрению претензий (жалоб) на предоставление услуги, не соответствующе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сполн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3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Внесение изменений в административные регламен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менения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исполн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Анализ практики применения административных регламентов проводится органами, другими организациями с целью устано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1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2 обоснованности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3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4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5 необходимости внесения в него изменений, обусловленных изменением действующего законод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Н.М. Сави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ind w:firstLine="709"/>
      <w:jc w:val="both"/>
    </w:pPr>
    <w:rPr>
      <w:rFonts w:cs="Courier New"/>
      <w:sz w:val="28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overflowPunct w:val="false"/>
    </w:pPr>
    <w:rPr>
      <w:rFonts w:cs="Courier New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19;fld=134;dst=100036" TargetMode="External"/><Relationship Id="rId3" Type="http://schemas.openxmlformats.org/officeDocument/2006/relationships/hyperlink" Target="consultantplus://offline/main?base=LAW;n=104547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Admin</dc:creator>
  <dc:description/>
  <cp:keywords/>
  <dc:language>en-US</dc:language>
  <cp:lastModifiedBy>User</cp:lastModifiedBy>
  <cp:lastPrinted>2015-05-27T09:02:00Z</cp:lastPrinted>
  <dcterms:modified xsi:type="dcterms:W3CDTF">2015-05-28T06:54:00Z</dcterms:modified>
  <cp:revision>10</cp:revision>
  <dc:subject/>
  <dc:title>УТВЕРЖДЕН</dc:title>
</cp:coreProperties>
</file>