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АДМИНИСТРАЦИЯ ТОГУЛЬСКОГО РАЙОНА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05.03.2019                       </w:t>
      </w:r>
      <w:r>
        <w:rPr/>
        <w:t xml:space="preserve">                                       </w:t>
      </w:r>
      <w:r>
        <w:rPr>
          <w:sz w:val="18"/>
        </w:rPr>
        <w:t>с.Тогул</w:t>
      </w:r>
      <w:r>
        <w:rPr>
          <w:sz w:val="28"/>
        </w:rPr>
        <w:tab/>
        <w:tab/>
        <w:tab/>
        <w:tab/>
      </w:r>
      <w:r>
        <w:rPr>
          <w:sz w:val="24"/>
        </w:rPr>
        <w:t xml:space="preserve">               № 110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четной грамоте Администрации Тогульского района, утвержденного постановлением Администрации района от 04.08.2009 № 259, решением комиссии по награждению наградами Администрации района от 04.03.2019 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дить Почетной грамотой Администрации Тогуль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урдаеву Светлану Юрьевну, библиографа центральной районной модельной библиотеки им. Н.Н. Чебаевского муниципального казенного учреждения «Тогульский многофункциональный центр культуры», за многолетний добросовестный труд, активную жизненную позицию, большой вклад в развитие культурной жизни Тогульского района и в связи с Днем работника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ова Владимира Петровича, тракториста-машиниста сельскохозяйственного производственного кооператива «Заря», за многолетний добросовестный тру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ехтель Светлану Николаевну, заместителя главного бухгалтера сельскохозяйственного производственного кооператива «Заря», за многолетний добросовестный тру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8" w:before="552" w:after="0"/>
      <w:ind w:left="72" w:right="5414" w:hanging="0"/>
      <w:outlineLvl w:val="7"/>
    </w:pPr>
    <w:rPr>
      <w:color w:val="000000"/>
      <w:spacing w:val="-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1430" w:leader="none"/>
      </w:tabs>
      <w:spacing w:lineRule="exact" w:line="324"/>
      <w:jc w:val="both"/>
      <w:outlineLvl w:val="8"/>
    </w:pPr>
    <w:rPr>
      <w:color w:val="000000"/>
      <w:spacing w:val="-20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192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192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24"/>
      <w:ind w:firstLine="720"/>
      <w:jc w:val="both"/>
    </w:pPr>
    <w:rPr>
      <w:color w:val="000000"/>
      <w:spacing w:val="-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2:00Z</dcterms:created>
  <dc:creator>Гусева Галина Георгиевна</dc:creator>
  <dc:description/>
  <cp:keywords/>
  <dc:language>en-US</dc:language>
  <cp:lastModifiedBy>Анфиногенова</cp:lastModifiedBy>
  <cp:lastPrinted>2019-02-04T11:43:00Z</cp:lastPrinted>
  <dcterms:modified xsi:type="dcterms:W3CDTF">2019-03-05T05:47:00Z</dcterms:modified>
  <cp:revision>4</cp:revision>
  <dc:subject/>
  <dc:title>Российская Федерация</dc:title>
</cp:coreProperties>
</file>