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 №  4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служащего Тогульского района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Шкарина Татьяна Васильевна 14.07.1981 г.р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тогуль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живающий по адресу: Алтайский край Тогульский район с. Старый Тогул  пер. сообщаю сведения о своих доходах за отчетный период с 1 января 2013г.. по 31 декабря 2013г.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53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Пособие по уходу за ребенк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Субсид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Али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4-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08-0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34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46-77</w:t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5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приусадеб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/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ьский район с.Стар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 пер. Целинный д.4кв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0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квартира 3-х комна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-х квартирн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ирпичном дом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/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ьский р-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4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5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28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</w:t>
      </w:r>
      <w:r>
        <w:rPr/>
        <w:t>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9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2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3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4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 (руб.), 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15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6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7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8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19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0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1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2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3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4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7"/>
          <w:szCs w:val="27"/>
        </w:rPr>
        <w:t>«_18___» апреля______________ 2014___ г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 №  4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служащего Тогульского района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Я, Каратаева Ирина Владимировна 26.06.1980 г.р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лава  Администрац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живающий по адресу: Алтайский край Тогульский район с. Старый Тогул  пер. сообщаю сведения о своих доходах за отчетный период с 1 января 2013г.. по 31 декабря 2013г.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6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01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Пособие по уходу за ребенк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Субсид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Али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100-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401-14</w:t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7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28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28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9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</w:t>
      </w:r>
      <w:r>
        <w:rPr/>
        <w:t>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0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32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3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4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5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6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7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 (руб.), 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8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9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0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1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ое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ьз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.предост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ый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-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я д.4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7 кв.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2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3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4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5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6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7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18___» апреля______________ 2014___ г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 №  4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служащего Тогульского района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, Кошкина Вера Ивановна 15.12.1954 г.р.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пециалист 1-й категории Администрац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живающий по адресу: Алтайский край Тогульский район с. Старый Тогул  ул. Новая д.14кв.2., сообщаю сведения о своих доходах за отчетный период с 1 января 2013г.. по 31 декабря 2013г.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9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85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пенсия по стар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594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980-04</w:t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70"/>
        <w:gridCol w:w="2148"/>
        <w:gridCol w:w="2252"/>
        <w:gridCol w:w="151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0"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51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приусадеб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детельство 22АГ 946213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ьский район с.Старый Тогул ул.Советская д.107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 свидетельств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АГ 9463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ьский р-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оветская д.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28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2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</w:t>
      </w:r>
      <w:r>
        <w:rPr/>
        <w:t>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3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55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6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7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8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9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0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 (руб.), 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61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2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3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4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 1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ое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ьз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.предост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ый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Новая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14кв.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-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ое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ьз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.предост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ый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Новая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14кв.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65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6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7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8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9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0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 №  4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служащего Тогульского района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Я, Качакова Ирина Николаевна 06.01.1973г.р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по финансам Администрац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живающий по адресу: Алтайский край Тогульский район с. Старый Тогул  пер.Целинный д.6кв.2 сообщаю сведения о своих доходах за отчетный период с 1 января 2013г.. по 31 декабря 2013г.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71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2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14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з/плата УФГУП «Почта Росс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Субсидия,детское пособ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служба занят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475-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28-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99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417-93</w:t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3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74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приусадеб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совместная собственност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ьский райо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6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34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½ кварти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совместная собств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ьский р-о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6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3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¼ д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ьский р-о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овая д.18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кв.м</w:t>
            </w:r>
          </w:p>
        </w:tc>
      </w:tr>
    </w:tbl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28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5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грузовые: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МАЗ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ЭП с.Цели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</w:t>
      </w:r>
      <w:r>
        <w:rPr/>
        <w:t>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6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78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9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0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1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2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3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 (руб.), 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84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5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6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7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88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9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0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1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2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3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18___» апреля______________ 2014___ г.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служащего Тогульского района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Шкарина Татьяна Васильевна 14.07.1981 г.р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живающий по адресу: Алтайский край Тогульский район с. Старый Тогул  пер. сообщаю сведения о своих доходах за отчетный период с 1 января 2013г.. по 31 декабря 2013г.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9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5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Пособие по уходу за ребенк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Субсид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Али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6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97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_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28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8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 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</w:t>
      </w:r>
      <w:r>
        <w:rPr/>
        <w:t>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9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101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2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3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4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5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6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 (руб.), 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107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8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9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0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ое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ьз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.предост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ый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-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я д.4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7 кв.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lineRule="auto" w:line="228"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111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2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3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4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5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6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18___» апреля______________ 2014___ г. 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доходы (включая пенсии, пособия, иные выплаты) за отчетный период.</w:t>
      </w:r>
    </w:p>
  </w:footnote>
  <w:footnote w:id="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5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 вид  счета (депозитный, текущий, расчетный, ссудный и другие) и валюта счета.</w:t>
      </w:r>
    </w:p>
  </w:footnote>
  <w:footnote w:id="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1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1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по состоянию на конец отчетного периода.</w:t>
      </w:r>
    </w:p>
  </w:footnote>
  <w:footnote w:id="1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Указывается вид недвижимого имущества (земельный участок, жилой дом, дача и другие).</w:t>
      </w:r>
    </w:p>
  </w:footnote>
  <w:footnote w:id="17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1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2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2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2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</w:footnote>
  <w:footnote w:id="2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Указываются доходы (включая пенсии, пособия, иные выплаты) за отчетный период.</w:t>
      </w:r>
    </w:p>
  </w:footnote>
  <w:footnote w:id="2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</w:footnote>
  <w:footnote w:id="2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28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2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 xml:space="preserve"> 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3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</w:rPr>
        <w:t xml:space="preserve"> Указываются  вид  счета (депозитный, текущий, расчетный, ссудный и другие) и валюта счета.</w:t>
      </w:r>
    </w:p>
  </w:footnote>
  <w:footnote w:id="3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3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 xml:space="preserve"> 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3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9</w:t>
      </w:r>
      <w:r>
        <w:rPr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3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0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3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1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3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2</w:t>
      </w:r>
      <w:r>
        <w:rPr>
          <w:sz w:val="22"/>
          <w:szCs w:val="22"/>
        </w:rPr>
        <w:t xml:space="preserve"> 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3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3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3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4</w:t>
      </w:r>
      <w:r>
        <w:rPr>
          <w:sz w:val="22"/>
          <w:szCs w:val="22"/>
        </w:rPr>
        <w:t>Указываются по состоянию на конец отчетного периода.</w:t>
      </w:r>
    </w:p>
  </w:footnote>
  <w:footnote w:id="3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5</w:t>
      </w:r>
      <w:r>
        <w:rPr>
          <w:sz w:val="22"/>
          <w:szCs w:val="22"/>
        </w:rPr>
        <w:t>Указывается вид недвижимого имущества (земельный участок, жилой дом, дача и другие).</w:t>
      </w:r>
    </w:p>
  </w:footnote>
  <w:footnote w:id="40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4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7</w:t>
      </w:r>
      <w:r>
        <w:rPr>
          <w:sz w:val="22"/>
          <w:szCs w:val="22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4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8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4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9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4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0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4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1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4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sz w:val="22"/>
        </w:rPr>
        <w:t>22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4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3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</w:footnote>
  <w:footnote w:id="4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Указываются доходы (включая пенсии, пособия, иные выплаты) за отчетный период.</w:t>
      </w:r>
    </w:p>
  </w:footnote>
  <w:footnote w:id="4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51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5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 xml:space="preserve"> 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5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</w:rPr>
        <w:t xml:space="preserve"> Указываются  вид  счета (депозитный, текущий, расчетный, ссудный и другие) и валюта счета.</w:t>
      </w:r>
    </w:p>
  </w:footnote>
  <w:footnote w:id="5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5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 xml:space="preserve"> 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5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9</w:t>
      </w:r>
      <w:r>
        <w:rPr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5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0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5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1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5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2</w:t>
      </w:r>
      <w:r>
        <w:rPr>
          <w:sz w:val="22"/>
          <w:szCs w:val="22"/>
        </w:rPr>
        <w:t xml:space="preserve"> 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6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3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6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4</w:t>
      </w:r>
      <w:r>
        <w:rPr>
          <w:sz w:val="22"/>
          <w:szCs w:val="22"/>
        </w:rPr>
        <w:t xml:space="preserve"> Указываются по состоянию на конец отчетного периода.</w:t>
      </w:r>
    </w:p>
  </w:footnote>
  <w:footnote w:id="6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5</w:t>
      </w:r>
      <w:r>
        <w:rPr>
          <w:sz w:val="22"/>
          <w:szCs w:val="22"/>
        </w:rPr>
        <w:t>Указывается вид недвижимого имущества (земельный участок, жилой дом, дача и другие).</w:t>
      </w:r>
    </w:p>
  </w:footnote>
  <w:footnote w:id="63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6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7</w:t>
      </w:r>
      <w:r>
        <w:rPr>
          <w:sz w:val="22"/>
          <w:szCs w:val="22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6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8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6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9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6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0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6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1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6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sz w:val="22"/>
        </w:rPr>
        <w:t>22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7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3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nsPlusNonformat"/>
        <w:widowControl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18___» апреля______________ 2014___ г. ___________________________________________________________________</w:t>
      </w:r>
    </w:p>
    <w:p>
      <w:pPr>
        <w:pStyle w:val="Footnote"/>
        <w:spacing w:lineRule="exact" w:line="240" w:before="6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</w:footnote>
  <w:footnote w:id="7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Указываются доходы (включая пенсии, пособия, иные выплаты) за отчетный период.</w:t>
      </w:r>
    </w:p>
  </w:footnote>
  <w:footnote w:id="7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</w:footnote>
  <w:footnote w:id="7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74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 xml:space="preserve"> 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7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</w:rPr>
        <w:t xml:space="preserve"> Указываются  вид  счета (депозитный, текущий, расчетный, ссудный и другие) и валюта счета.</w:t>
      </w:r>
    </w:p>
  </w:footnote>
  <w:footnote w:id="7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7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 xml:space="preserve"> 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7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9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8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0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8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1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8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2</w:t>
      </w:r>
      <w:r>
        <w:rPr>
          <w:sz w:val="22"/>
          <w:szCs w:val="22"/>
        </w:rPr>
        <w:t xml:space="preserve"> 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8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3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8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4</w:t>
      </w:r>
      <w:r>
        <w:rPr>
          <w:sz w:val="22"/>
          <w:szCs w:val="22"/>
        </w:rPr>
        <w:t xml:space="preserve"> Указываются по состоянию на конец отчетного периода.</w:t>
      </w:r>
    </w:p>
  </w:footnote>
  <w:footnote w:id="8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5</w:t>
      </w:r>
      <w:r>
        <w:rPr>
          <w:sz w:val="22"/>
          <w:szCs w:val="22"/>
        </w:rPr>
        <w:t>Указывается вид недвижимого имущества (земельный участок, жилой дом, дача и другие).</w:t>
      </w:r>
    </w:p>
  </w:footnote>
  <w:footnote w:id="86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8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7</w:t>
      </w:r>
      <w:r>
        <w:rPr>
          <w:sz w:val="22"/>
          <w:szCs w:val="22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8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8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8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9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9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0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9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1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9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sz w:val="22"/>
        </w:rPr>
        <w:t>22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9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3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</w:footnote>
  <w:footnote w:id="9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Указываются доходы (включая пенсии, пособия, иные выплаты) за отчетный период.</w:t>
      </w:r>
    </w:p>
  </w:footnote>
  <w:footnote w:id="9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</w:footnote>
  <w:footnote w:id="9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97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9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 xml:space="preserve"> 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Тогульского района Алтайского края, который представляет сведения.</w:t>
      </w:r>
    </w:p>
  </w:footnote>
  <w:footnote w:id="9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</w:rPr>
        <w:t xml:space="preserve"> Указываются  вид  счета (депозитный, текущий, расчетный, ссудный и другие) и валюта счета.</w:t>
      </w:r>
    </w:p>
  </w:footnote>
  <w:footnote w:id="10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10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 xml:space="preserve"> 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9</w:t>
      </w:r>
      <w:r>
        <w:rPr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10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0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0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1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0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2</w:t>
      </w:r>
      <w:r>
        <w:rPr>
          <w:sz w:val="22"/>
          <w:szCs w:val="22"/>
        </w:rPr>
        <w:t xml:space="preserve"> 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0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3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10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4</w:t>
      </w:r>
      <w:r>
        <w:rPr>
          <w:sz w:val="22"/>
          <w:szCs w:val="22"/>
        </w:rPr>
        <w:t>Указываются по состоянию на конец отчетного периода.</w:t>
      </w:r>
    </w:p>
  </w:footnote>
  <w:footnote w:id="10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5</w:t>
      </w:r>
      <w:r>
        <w:rPr>
          <w:sz w:val="22"/>
          <w:szCs w:val="22"/>
        </w:rPr>
        <w:t>Указывается вид недвижимого имущества (земельный участок, жилой дом, дача и другие).</w:t>
      </w:r>
    </w:p>
  </w:footnote>
  <w:footnote w:id="109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11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7</w:t>
      </w:r>
      <w:r>
        <w:rPr>
          <w:sz w:val="22"/>
          <w:szCs w:val="22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1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8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11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9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11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0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11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1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11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sz w:val="22"/>
        </w:rPr>
        <w:t>22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11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3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Footnote"/>
        <w:spacing w:lineRule="exact" w:line="240" w:before="6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5:00Z</dcterms:created>
  <dc:creator>Admin</dc:creator>
  <dc:description/>
  <cp:keywords/>
  <dc:language>en-US</dc:language>
  <cp:lastModifiedBy>GLAVA</cp:lastModifiedBy>
  <cp:lastPrinted>2014-04-22T14:17:00Z</cp:lastPrinted>
  <dcterms:modified xsi:type="dcterms:W3CDTF">2014-04-24T02:08:00Z</dcterms:modified>
  <cp:revision>14</cp:revision>
  <dc:subject/>
  <dc:title>                                                                                          Утверждено                                                                </dc:title>
</cp:coreProperties>
</file>