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служащих Топтушинского сельсовета Тогульского района Алтайского края</w:t>
      </w:r>
    </w:p>
    <w:p>
      <w:pPr>
        <w:pStyle w:val="Normal"/>
        <w:rPr/>
      </w:pPr>
      <w:r>
        <w:rPr/>
        <w:t>Кадровый состав муниципальных служащих, замещающих должности муниципальной службы по состоянию на 01 января 2014  года</w:t>
      </w:r>
    </w:p>
    <w:p>
      <w:pPr>
        <w:pStyle w:val="Normal"/>
        <w:rPr/>
      </w:pPr>
      <w:r>
        <w:rPr/>
      </w:r>
    </w:p>
    <w:tbl>
      <w:tblPr>
        <w:tblW w:w="16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1404"/>
        <w:gridCol w:w="673"/>
        <w:gridCol w:w="863"/>
        <w:gridCol w:w="1563"/>
        <w:gridCol w:w="2113"/>
        <w:gridCol w:w="840"/>
        <w:gridCol w:w="520"/>
        <w:gridCol w:w="840"/>
        <w:gridCol w:w="840"/>
        <w:gridCol w:w="520"/>
        <w:gridCol w:w="520"/>
        <w:gridCol w:w="680"/>
        <w:gridCol w:w="680"/>
        <w:gridCol w:w="520"/>
        <w:gridCol w:w="1092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чество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.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регистрац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фактическ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жива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щаемая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должносте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ц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год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ж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е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онча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и квалификация)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ная степень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 xml:space="preserve">Сведения о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о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переподготовке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повышени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квалификац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учеб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вед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 обуч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зация)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стажировк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и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структурного подраздел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ировки)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служб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ядок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прохожден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ытате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перемещениях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да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я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арны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ыска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ные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ключении в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ттес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еб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а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галы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    (Посухова) Татьяна Викторов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т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ица Нагор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№ 9  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Тогу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ица Восточная дом № 4   кв.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главы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   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учету и финанс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 _ Атинская академия народного хозяйства по специальности  экономист-аудитор  обучение прошла с 1989 по 1994 год диплом ШВ   № 353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_ Алтайский коопе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 Роспотребсоюза с 1976 года по 1978 год по специальности        Бухгалтерский учет,  диплом БТ № 7725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 2010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з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ла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значала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ала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перемещала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м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3 м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юч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е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атестовывалас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-  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Глава Топтушинского сельсовета                                                                                                                                  В.В.Сердю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ый за ведение Реестра муниципальных служащих Топтушинского сельсовета                               Е.И.Енгалы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7:00Z</dcterms:created>
  <dc:creator>ТСС</dc:creator>
  <dc:description/>
  <cp:keywords/>
  <dc:language>en-US</dc:language>
  <cp:lastModifiedBy>Customer</cp:lastModifiedBy>
  <cp:lastPrinted>2014-01-15T11:52:00Z</cp:lastPrinted>
  <dcterms:modified xsi:type="dcterms:W3CDTF">2015-02-03T06:33:00Z</dcterms:modified>
  <cp:revision>30</cp:revision>
  <dc:subject/>
  <dc:title>РЕЕСТР</dc:title>
</cp:coreProperties>
</file>