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ЕКТ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71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гульского района </w:t>
      </w:r>
    </w:p>
    <w:p>
      <w:pPr>
        <w:pStyle w:val="Normal"/>
        <w:shd w:fill="FFFFFF" w:val="clear"/>
        <w:tabs>
          <w:tab w:val="clear" w:pos="708"/>
          <w:tab w:val="left" w:pos="5715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 №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  <w:br/>
        <w:tab/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мет регулирования Регламент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гламент регулирует общественные отношения, возникающие в связи с предоставлением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Тогульский рай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тегории получателей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лучателями муниципальной услуги являются физические и юридические лица либо их уполномоченные представители (далее - заявител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едоставление муниципальной услуги осуществляется отделом архитектуры и строительства Администрации Тогульского района (далее - отдел).</w:t>
        <w:br/>
        <w:br/>
        <w:tab/>
        <w:t>Сведения о месте нахождения отдела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Администрации Тогульского района - http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org, на   информационном  стенде  Администрации Тогульскогорайона   и в приложении 1 к Регламент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Муниципальная услуга может быть получена заявителем по принципу "одного окна" в Краевом автономном учреждении "Многофункциональный центр предоставления государственных и муниципальных услуг Алтайского края" и его филиалах (далее - МФЦ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отдела и в приложении 2 к Регламент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униципальная услуга может быть получена заявителем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 (функций) в информационно-телекоммуникационной сети Интернет (адреса порталов указаны в приложении 7 к Регламенту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Сведения об органах государственной власти, органах Администрации Тогульского района и иных органах местного самоуправления, участвующих в предоставлении муниципальной услуг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 участвуют Администрация Тогульского района, Управление Федеральной службы государственной регистрации, кадастра и картографии по Алтайскому краю (далее - Управление Росреестра по Алтайскому краю), органы Федеральной налоговой службы, Филиал Тогульского Федерального государственного бюджетного учреждения "Федеральная кадастровая палата Росреестра по Алтайскому краю" (далее - филиал ФГБУ "ФКП Росреестра по Алтайскому краю"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месте нахождения органов, участвующих в предоставлении муниципальной услуги, графике их работы, почтовых адресах для направления обращений, о телефонных номерах и адресах электронной почты для направления обращений размещены на официальном Интернет-сайте Администрации Тогульского района - http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org, на информационном стенде отдела и в приложениях 3, 8 к Регламент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Информация по вопросам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в отдел, на официальном Интернет-сайте Администрации Тогульского района, на информационных досках в залах приема заявителей отдела, МФЦ, в центре телефонного обслуживания МФЦ, а также при личном обращении заявителя в МФЦ, на Интернет-сайте МФЦ,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(функций), в зависимости от того, с какого портала в отдел поступило обращение, либо, по желанию заявителя, путем СМС оповещения, посредством отправления сообщения на его электронный адрес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в судебном порядке обжаловать действия (бездействие) и решения, принятые (осуществляемые) комитетом, администрацией город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именование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осуществляет отде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 предоставления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зультатом предоставления муниципальной услуги является:</w:t>
        <w:br/>
        <w:t>постановление Администрации Тогульск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Администрации Тогульского района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рок предоставления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едоставления муниципальной услуги - 80 дней со дня регистрации зая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доставление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ституцией Российской Федерации («Российская газета», 25.12.1993, №23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достроительным кодексом Российской Федерации от 29.12.2004 №190-ФЗ («Российская газета», 30.12.2004, №290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едеральным законом от 27.07.2006 №152-ФЗ «О персональных данных» («Российская газета», 29.07.2006, №165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 Законом Алтайского края от 29.12.2009 № 120-ЗС «О градостроительной деятельности на территории Алтайского края» (Сборник законодательства Алтайского края, декабрь 2009 года. № 164, ч.1, с.17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ставом муниципального образования Тогульский район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0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ожением о проведении публичных слушаний в муниципальном образовании Тогульский рай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1)  Постановлением Администрации Тогуль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30.07.2015 N238 "Об утверждении Положения об отделе архитектуры и строительства Администрации Тогульского района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2) постановлением Администрации Тогульского района Алтайского кра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18.05.2016 N202 "Об утверждении положения о комиссии по землепользованию и застройке Администрации района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снованием для предоставления муниципальной услуги является направленное в отдел в письменной форме или в форме электронного документа через Единый портал государственных и муниципальных услуг (функций), предоставленное на личном приеме, по почте, по электронной почте, либо поданное через МФЦ, а также иным способом, позволяющим передачу данных в электронном виде, заявление по форме согласно приложению 6 к Регламенту в порядке, установленном законодательством.</w:t>
        <w:br/>
        <w:br/>
        <w:t>6.2. Заявитель прикладывает к заявлению следующие документы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, удостоверяющего личность заявителя, - для физических лиц либо копию документа, подтверждающего полномочия представителя действовать от имени юридического лица (физического лица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авоустанавливающих документов на земельный участок и объекты недвижимости, расположенные на земельном участк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геодезическую съемку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окументы, прилагаемые к заявлению, представляются в подлинниках (для сверки) и в копиях. Сверка про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к заявлению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о каналам межведомственного взаимодействия производится запрос:</w:t>
        <w:br/>
        <w:br/>
        <w:t>выписки из Единого государственного реестра прав на недвижимое имущество и сделок с ним на земельный участок, объекты капитального строительства из Управления Росреестра по Алтайскому краю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и из Единого государственного реестра юридических лиц из органов Федеральной налоговой службы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ой выписки на объекты недвижимости из филиала ФГБУ "ФКП Росреестра по Алтайскому краю"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заявитель вправе самостоятельно предоставить указанные докумен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, поступившее в отдел, МФЦ, подлежит обязательному прие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ответствие документам территориального планирования и градостроительного зонирова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прав и законных интересов других физических или юридических лиц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, реконструкции объектов капитального строительства;</w:t>
        <w:br/>
        <w:t>отсутствие у заявителя прав на земельный участок, объект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безвозмездно.</w:t>
        <w:br/>
        <w:br/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Срок ожидания заявителя в очереди при подаче заявления о предоставлении муниципальной услуги в отделе, МФЦ не должен превышать 15 мину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Срок ожидания заявителя в очереди при получении результата предоставления муниципальной услуги в отделе, МФЦ не должен превышать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Срок регистрации заявления о предоставлении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едоставлении муниципальной услуги, поступившее в отдел, МФЦ, подлежит обязательной регистрации в течение 1 дня с момента поступ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Органы местного самоуправления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нформационных стендов, содержащих информацию, связанную с предоставлением муниципальной услуги, и отвечающих требованиям пункта 12.3 настоящего подраздела раздела II Регламен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2. Органом местного самоуправления, предоставляющим муниципальную услугу, выполняются требовани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ого закона от 24.11.1995 N 181-ФЗ "О социальной защите инвалидов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в здания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 органа местного самоуправления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 местного самоуправления, предоставляющим муниципальную услугу, обеспечивае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 в здания и помещения, в которых предоставляется муниципальная услуга, в зал ожидания и к местам для заполнения запросов предоставлении муниципальной услуги (заявлений) сурдопереводчика, тифлосурдопереводчик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форме и в порядке, утвержденно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 Информационные стенды должны размещаться на видном и доступном для граждан месте.</w:t>
        <w:br/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  <w:br/>
        <w:t>текст Регламент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явления и образец его заполн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1. Заявитель на стадии рассмотрения его заявления комитетом, МФЦ имеет право:</w:t>
        <w:br/>
        <w:br/>
        <w:t>предо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с заявлением о прекращении рассмотрения заяв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 Должностные лица отдела обеспечиваю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. 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этим получателям муниципальной услуги.</w:t>
        <w:br/>
        <w:br/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214"/>
        <w:gridCol w:w="1214"/>
        <w:gridCol w:w="1967"/>
      </w:tblGrid>
      <w:tr>
        <w:trPr>
          <w:trHeight w:val="23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и доступности муниципальной услуги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е значение показателя 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е значение показателя в последующие годы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воевременность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% (доля) случаев предоставления услуги в установленный срок с момента сдачи документ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- 100%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ачество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- 100%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- 100%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ступность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- 100%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- 100%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цесс обжалования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 - 0%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 - 0%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- 100%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 % (доля) заявителей, удовлетворенных сроками обжал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- 100%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ежливость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- 10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 Отдел обеспечивает возможность получения заявителями информации о предоставляемой муниципальной услуге на официальном сайте Администрации Тогульского района, Интернет-сайте МФЦ,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2. Отдел обеспечивает возможность получения и копирования заявителями на официальном сайте города Барнаула,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, последовательность и сроки выполнения административных процедур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Оказание муниципальной услуги включает в себя следующие административные процедуры, представленные в виде блок-схемы в приложении 5 к Регламенту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ем и регистрация заяв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ссмотрение заявления и документов, необходимых для предоставления муниципальной услуги, в том числе проведение публичных слушаний;</w:t>
        <w:br/>
        <w:br/>
        <w:t>3. Согласование и принятие постановления Администрации Тогульск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ем и регистрац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обращение заявителя с заявлением и необходимыми в соответствии с п. 6.2 раздела II Регламента документами в отдел на личном приеме, по почте, по электронной почте, через МФЦ, через Единый портал государственных и муниципальных услуг (функций), а также иным способом, позволяющим передачу данных в электронном виде. Форма заявления представлена в приложении 6 к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заявлением заявитель даёт письменное согласие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явителя через Единый портал государственных и муниципальных услуг (функций) заявка регистрируется в отделе датой поступления обращения с учетом очередности их поступления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</w:t>
        <w:br/>
        <w:br/>
        <w:t>По окончании проведения процедуры регистрации заявления, поступившего через Единый портал государственных и муниципальных услуг (функций), специалист отдела в информационной системе формирует уведомление о приеме документов.</w:t>
        <w:br/>
        <w:br/>
        <w:t>Уведомление направляется заявителю в форме сообщения в Личный кабинет на Едином портале государственных или муниципальных услуг (функций), в зависимости от того, с какого портала в отдел поступило обращение от заявителя.</w:t>
        <w:br/>
        <w:br/>
        <w:t>При личном обращении заявителя специалист отдела немедленно проводит сверку копий документов с подлинниками, после чего подлинники возвращаются заявителю. Копия документа после проверки ее соответствия оригиналу заверяется лицом, принимающим документы.</w:t>
        <w:br/>
        <w:br/>
        <w:t>На заявлении проставляется регистрационный штамп, в которо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 Заявителю выдается расписка в получении документов с указанием их перечня и даты их получения.</w:t>
        <w:br/>
        <w:br/>
        <w:t>В случае обращения заявителя через МФЦ специалист МФЦ принимает документы от заявителя, подшивает их и передает специалисту отдела через курьера. Специалист отдела принимает заявление и пакет документов из МФЦ и регистрирует их. Далее работа с документами осуществляется в порядке, предусмотренном пунктами 2.2 - 2.5 раздела III Регламента. В случае представления документов через МФЦ расписка выдается МФЦ.</w:t>
        <w:br/>
        <w:br/>
        <w:t>Результатом административной процедуры является регистрация заявления и выдача расписки в получении документов, а в случае обращения через Единый портал государственных и муниципальных услуг (функций), уведомление о приеме документов.</w:t>
        <w:br/>
        <w:br/>
        <w:t>Срок выполнения административной процедуры - 1 день с момента поступления заявления.</w:t>
        <w:br/>
        <w:br/>
        <w:t>2.2. Рассмотрение заявления и документов, необходимых для предоставления муниципальной услуги, в том числе проведение публичных слушаний.</w:t>
        <w:br/>
        <w:br/>
        <w:t>Основанием для проведения административной процедуры является зарегистрированное заявление с документами, необходимыми для предоставления муниципальной услуги.</w:t>
        <w:br/>
        <w:br/>
        <w:t>После получения заявления специалист отдела запрашивает иные документы, получение которых происходит в рамках межведомственного информационного взаимодействия, если документы не предоставлены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Единого государственного реестра прав на недвижимое имущество и сделок с ним на земельный участок, объекты капитального строительства из Управления Росреестра по Алтайскому кра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Единого государственного реестра юридических лиц из органов Федеральной налогов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ую выписку на объекты недвижимости из филиала ФГБУ "ФКП Росреестра по Алтайскому краю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сновании представленных заявителем документов и полученной в рамках межведомственного взаимодействия информации специалист отдела в течение 5 рабочих дней готовит проект постановления Администрации Тогульского района о подготовке и проведении публичных слуш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Тогульского района о подготовке и проведении публичных слушаний в день подписания главой Администрации Тогульского района направляется в комиссию по землепользованию и застройке, которая организует проведение публичных слушаний в соответствии с Положением о проведении публичных слушаний в муниципальном образовании Тогульский район, с учетом положений, предусмотренных ст. 40 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ого кодекса 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заключения о результатах публичных слушаний комиссия по землепользованию и застройке в течение 15 дней со дня проведения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с указанием причин принятого решения (далее - рекомендации) и направляет указанные рекомендации главе Администрации Тогульского района для принятия решения.</w:t>
        <w:br/>
        <w:br/>
        <w:t xml:space="preserve">Результатом административной процедуры является направление комиссией по землепользованию и застройке главе Администрации района рекомендаций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рок выполнения административной процедуры - 70 дней с момента поступления заявления.</w:t>
        <w:br/>
        <w:br/>
        <w:t>2.3. Согласование и принятие постановления Администрации Тогульского района 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оведения административной процедуры является поступление главе Администрации района рекомендаций комиссии по землепользованию и застройке.</w:t>
        <w:br/>
        <w:br/>
        <w:t>Специалист отдела в течение 1 дня с момента получения главой Администрации района рекомендаций комиссии по землепользованию и застройке осуществляет подготовку проекта постановления Администрации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  <w:br/>
        <w:br/>
        <w:t>Уполномоченные руководители Администрации района в течение 3 дней согласовывают проект постановления и передают для подписания главе Администрации района. Глава Администрации района в течение 3 дней подписывает постановление, содержаще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дписания главой  постановление передается на регистрацию в организационный отдел Администрации района. Регистрация постановления Администрации района производится в день подписа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ое постановление Администрации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направляется в отдел в течение 1 дня с момента его подписания.</w:t>
        <w:br/>
        <w:br/>
        <w:t>Срок выполнения административной процедуры - 7 дней с момента поступления главе Администрации района рекомендаций комиссии по землепользованию и застройке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получение  подписанного главой Администрации района постанов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е предоставления муниципальной услуги специалист отдела уведомляет заявителя по телефону либо направляет уведомление по электронной почте. В случае неполучения результата муниципальной услуги заявителем лично, специалист отдела направляет его почтой заказным письмом с уведомлением о вручен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 подачи заявления через МФЦ специалист отдела передает копию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в МФЦ специалисту для выдачи заявителю или выдает лично заявител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казания муниципальной услуги в электронной форме после принятия решения о предоставлении либо об отказе в предоставлении муниципальной услуги в Личный кабинет на Едином портале государственных и муниципальных услуг (функций)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специалистами отдела направляется сообщение о необходимости явиться за выдачей результата с уведомлением о принятом решении. 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оставленными отсканированными копиям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административной процедуры - 3 дня с момента принятия постановления Администрации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  <w:br/>
        <w:br/>
        <w:t>2.5. В случае выявления в выданных в результате предоставления муниципальной услуги документах опечаток и ошибок специалист отдел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ормы контроля за исполнением муниципальными служащими положений Регламент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Текущий контроль за выполнением Регламента осуществляется должностными лицами отдела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  <w:br/>
        <w:br/>
        <w:t>2.2. Для проведения проверки полноты и качества предоставления муниципальной услуги главой Администрации района формируется комиссия. Полномочия и состав комиссии утверждается главо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ериодичность осуществления контроля устанавливается главой Администрации района, но не реже одного раза в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и имеют право на досудебное (внесудебное) обжалование решений и действий (бездействия) должностных лиц органа местного самоуправления либо муниципальных служащих при предоставлении им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Тогул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или решения, принятые начальником отдела Администрации Тогульского района подаются главе Администрации Тогу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2. Жалоба может быть направлена по почте, через Многофункциональный центр, официальный сайт Администрации Тогульского района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местного самоуправления, предоставляющего муниципальную услугу, должность, фамилия, имя, отчество (при наличии) должностного лица органа местного самоуправл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Жалоба подлежит рассмотрению в течение пятнадцати рабочих дней со дня ее регистрации, а в случае обжалования отказа Администрации Тогульского района, должностного лица Администрации Тогуль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о результатам рассмотрения жалобы глава Администрации Тогульского района, начальник отдел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Тогуль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Не позднее дня, следующего за днем принятия решения, указанного в п. 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 Орган местного самоуправления, предоставляющий муниципальную услугу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Приложение 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СВЕДЕНИЯ ОБ ОТДЕЛЕ  АРХИТЕКТУРЫ И СТРОИТЕЛЬСТВА АДМИНИСТРАЦИИ ТОГУЛЬСКОГО РАЙОН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835"/>
      </w:tblGrid>
      <w:tr>
        <w:trPr>
          <w:trHeight w:val="23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с.Тогул, ул.Октябрьская, 1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- пятница: 08.48-17.12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: 08.48 - 16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 13.00 - 14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, воскресенье - выходной день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с.Тогул, ул.Октябрьская, 1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(3852)-22-2-36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gladm@yandex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/>
      </w:pPr>
      <w:r>
        <w:rPr/>
        <w:t>Приложение 2. Сведения о МФЦ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5782"/>
      </w:tblGrid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54, город Барнаул, Павловский тракт, 58-г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- четверг: 08.00 - 20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: 08.00 - 17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: 09.00 - 14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ье - выходной день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54, город Барнаул, Павловский тракт, 58-г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центра телефонного обслуживания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(3852)-200-550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сайт МФЦ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ww.mfc22.ru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firstLine="1125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en-US" w:eastAsia="ru-RU"/>
        </w:rPr>
        <w:t>Сведения о филиале МФЦ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5789"/>
      </w:tblGrid>
      <w:tr>
        <w:trPr>
          <w:trHeight w:val="23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с.Тогул, ул.Заводская, 6а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- пятница: 09.00 - 17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, воскресенье - выходные дни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с.Тогул, ул.Заводская,6а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центра телефонного обслуживания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(38597)-22-606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сайт МФЦ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ww.mfc22.ru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@mfc22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иложение 3. СВЕДЕНИЯ ОБ АДМИНИСТРАЦИИ ТОГУЛЬСКОГО РАЙОН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5796"/>
      </w:tblGrid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с.Тогул, ул.Октябрьская, 1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- пятница: 08.48-17.12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: 08.48 - 16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 13.00 - 14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, воскресенье - выходной день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с.Тогул, ул.Октябрьская, 1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(38597)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1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gladm@yandex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/>
      </w:pPr>
      <w:r>
        <w:rPr/>
        <w:t>Приложение 4. КОНТАКТНЫЕ ДАННЫЕ ДЛЯ ПОДАЧИ ЖАЛОБ В СВЯЗИ С ПРЕДОСТАВЛЕНИЕМ МУНИЦИПАЛЬНОЙ УСЛУГ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6232"/>
      </w:tblGrid>
      <w:tr>
        <w:trPr>
          <w:trHeight w:val="23" w:hRule="atLeast"/>
        </w:trPr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огульского района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Алтайский край, с.Тогул, ул. Октябрьская, 1</w:t>
              <w:br/>
              <w:t>8-(38597)-22-3-71</w:t>
              <w:br/>
              <w:t>понедельник - пятница: 08.48-17.12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: 08.48 - 16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 13.00 - 14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, воскресенье - выходной день</w:t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 и строительства Администрации Тогульского района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Алтайский край, с.Тогул, ул. Октябрьская, 1</w:t>
              <w:br/>
              <w:t>8-(38597)-22-2-36</w:t>
              <w:br/>
              <w:t>понедельник - пятница: 08.48-17.12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: 08.48 - 16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 13.00 - 14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, воскресенье 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иложение 5. БЛОК-СХЕМА ПОСЛЕДОВАТЕЛЬНОСТИ ВЫПОЛНЕНИЯ АДМИНИСТРАТИВНЫХ ПРОЦЕДУР ПРИ ПРЕДОСТАВЛЕНИИ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820"/>
      </w:tblGrid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егистрация заявления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заявления и документов, необходимых для предоставления муниципальной услуги, в том числе проведение публичных слушаний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и принятие постановления Администрации Тогульск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заявителя о результате предоставления муниципальной услуги, выдача результата предоставления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иложение 6. ЗАЯВЛ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 Тогульского района</w:t>
        <w:br/>
        <w:br/>
        <w:t>от ______________________________</w:t>
        <w:br/>
        <w:br/>
        <w:t>________________________________</w:t>
        <w:br/>
        <w:br/>
        <w:t>________________________________</w:t>
        <w:br/>
        <w:br/>
        <w:t>________________________________</w:t>
        <w:br/>
        <w:t>(сведения о заявителе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>ЗАЯ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шу (просим) предоставить разрешение на отклонение от предельных параметров 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____________________________________________________________</w:t>
        <w:br/>
        <w:t>(указываются предельные параметры разрешенного строительств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__________________________________________________________,</w:t>
        <w:br/>
        <w:t>реконструкции объектов капитального строительств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сположенных по адресу: ______________________________________________</w:t>
        <w:br/>
        <w:br/>
        <w:t>__________________________________________________________________________.</w:t>
        <w:br/>
        <w:t>(населенный пункт, улица, дом, корпус, строение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___________________________________________________________</w:t>
        <w:br/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________________________________________________________________________</w:t>
        <w:br/>
        <w:t>2. _______________________________________________________________________.</w:t>
        <w:br/>
        <w:t>3. _______________________________________________________________________.</w:t>
        <w:br/>
        <w:t>4. 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ю (даем) согласие  Администрации Тогульского района, расположенной по адресу с.Тогул, Октябрьская, 1, на обработку  персональных данных, предоставленных для предоставления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>_________________ _________________________________ "____" __________ 20____</w:t>
        <w:br/>
        <w:t>подпись заявителя (Ф.И.О. (последнее при наличии) дата подачи заявления заявителя)</w:t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/>
      </w:pPr>
      <w:r>
        <w:rPr/>
        <w:t>Приложение 7. СВЕДЕНИЯ ОБ ИНФОРМАЦИОННЫХ СИСТЕМАХ, ОБЕСПЕЧИВАЮЩИХ ПРЕДОСТАВЛЕНИЕ МУНИЦИПАЛЬНОЙ УСЛУГИ В ЭЛЕКТРОННОЙ ФОРМ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5194"/>
      </w:tblGrid>
      <w:tr>
        <w:trPr>
          <w:trHeight w:val="23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формационной систем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в информационно-телекоммуникационной сети "Интернет"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государственная информационная система "Единый портал государственных и муниципальных услуг (функций)"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epgu.gosuslugi.ru/pgu/,</w:t>
              <w:br/>
              <w:t>http://www.gosuslugi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иложение 8</w:t>
      </w:r>
      <w:r>
        <w:rPr/>
        <w:t>. Сведения об Управлении Росреестра по Алтайскому краю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17"/>
      </w:tblGrid>
      <w:tr>
        <w:trPr>
          <w:trHeight w:val="23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54, Алтайский край, г. Барнаул, ул. Антона Петрова, 219 А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- четверг: 08.00 - 20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: 08.00 - 17.00,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: 09.00 - 14.00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54, город Барнаул, ул. Антона Петрова, 219 А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центра телефонного обслуживания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(3852)-28-17-17, 8-(3852)-28-58-58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сайт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ww.to22.rosreestr.ru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_upr@rosreestr.ru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firstLine="1125"/>
        <w:jc w:val="both"/>
        <w:textAlignment w:val="baseline"/>
        <w:outlineLvl w:val="3"/>
        <w:rPr/>
      </w:pPr>
      <w:r>
        <w:rPr/>
        <w:t>Сведения о Межрайонной ИФНС России N 14 по Алтайскому краю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5903"/>
      </w:tblGrid>
      <w:tr>
        <w:trPr>
          <w:trHeight w:val="23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68, г. Барнаул, пр-кт Социалистический, 47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- четверг: 08.00 - 17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: 08.00 - 16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 13.00 - 13.48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68, г. Барнаул, пр-кт Социалистический, 47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(3852)-65-95-66, 65-95-73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lto:u2225@m25.r22.nalog.ru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firstLine="1125"/>
        <w:jc w:val="both"/>
        <w:textAlignment w:val="baseline"/>
        <w:outlineLvl w:val="3"/>
        <w:rPr/>
      </w:pPr>
      <w:r>
        <w:rPr/>
        <w:t>Сведения о Межрайонной ИФНС России N 15 по Алтайскому краю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801"/>
        <w:gridCol w:w="5102"/>
      </w:tblGrid>
      <w:tr>
        <w:trPr>
          <w:trHeight w:val="23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68, г. Барнаул, пр-кт Социалистический, 47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- четверг: 08.00 - 17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: 08.00 - 16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 13.00 - 13.48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68, г. Барнаул, пр-кт Социалистический, 47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(3852)-29-76-80, 65-95-91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lto:u2225@m25.r22.nalog.ru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ведения о Межрайонной ИФНС России №4 по Тогульскому району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с.Тогул, ул. Октябрьская, д.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- пятница: 09.00 - 17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 13.00 - 13.4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с.Тогул, ул.Октябрьская, д.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(38597)-22-48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2224@m24.r22.nalog.ru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firstLine="1125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едения о Тогульском ф</w:t>
      </w:r>
      <w:r>
        <w:rPr/>
        <w:t>илиале ФГБУ "ФКП Ростреестра по Алтайскому краю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814"/>
      </w:tblGrid>
      <w:tr>
        <w:trPr>
          <w:trHeight w:val="23" w:hRule="atLeast"/>
        </w:trPr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с.Тогул, ул.Пролетарская, 2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- четверг: 08.00 - 17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: 08.00 - 16.00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 12.00 - 12.4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450, с.Тогул, ул.Пролетарская, 2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(38597)-22-69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gl@altre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ru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8946751" TargetMode="External"/><Relationship Id="rId3" Type="http://schemas.openxmlformats.org/officeDocument/2006/relationships/hyperlink" Target="http://docs.cntd.ru/document/438946919" TargetMode="External"/><Relationship Id="rId4" Type="http://schemas.openxmlformats.org/officeDocument/2006/relationships/hyperlink" Target="http://docs.cntd.ru/document/438947746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http://docs.cntd.ru/document/420284816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6:00Z</dcterms:created>
  <dc:creator>Администратор</dc:creator>
  <dc:description/>
  <dc:language>en-US</dc:language>
  <cp:lastModifiedBy>DNA7 X86</cp:lastModifiedBy>
  <cp:lastPrinted>2017-08-23T14:34:00Z</cp:lastPrinted>
  <dcterms:modified xsi:type="dcterms:W3CDTF">2017-08-18T04:26:00Z</dcterms:modified>
  <cp:revision>2</cp:revision>
  <dc:subject/>
  <dc:title/>
</cp:coreProperties>
</file>